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40"/>
          <w:szCs w:val="40"/>
        </w:rPr>
        <w:t xml:space="preserve">Wyniki ankiety dla rodziców badającej zadowolenie rodziców ze sposobu realizacji zdalnego nauczania prowadzonego przez  </w:t>
        <w:br/>
        <w:t>Przedszkole Publiczne nr 2 w Skoczowie.</w:t>
      </w:r>
    </w:p>
    <w:p>
      <w:pPr>
        <w:pStyle w:val="Normal"/>
        <w:widowControl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Marzec 2020r.</w:t>
      </w:r>
    </w:p>
    <w:p>
      <w:pPr>
        <w:pStyle w:val="Normal"/>
        <w:widowControl/>
        <w:rPr/>
      </w:pPr>
      <w:bookmarkStart w:id="0" w:name="docs-internal-guid-9c123cd9-7fff-efc2-06"/>
      <w:bookmarkEnd w:id="0"/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5702300" cy="364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docs-internal-guid-50dfb930-7fff-3c9c-fe"/>
      <w:bookmarkEnd w:id="1"/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198870" cy="315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caps w:val="false"/>
          <w:smallCaps w:val="false"/>
          <w:color w:val="000000"/>
          <w:spacing w:val="0"/>
        </w:rPr>
      </w:pPr>
      <w:bookmarkStart w:id="2" w:name="docs-internal-guid-fd6b0b26-7fff-6064-5b"/>
      <w:bookmarkEnd w:id="2"/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456045" cy="271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/>
        <w:rPr>
          <w:caps w:val="false"/>
          <w:smallCaps w:val="false"/>
          <w:color w:val="000000"/>
          <w:spacing w:val="0"/>
        </w:rPr>
      </w:pPr>
      <w:bookmarkStart w:id="3" w:name="docs-internal-guid-dff22ace-7fff-8041-e4"/>
      <w:bookmarkEnd w:id="3"/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509385" cy="273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4" w:name="docs-internal-guid-dfbf08ba-7fff-99ec-25"/>
      <w:bookmarkEnd w:id="4"/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532245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Normal"/>
        <w:widowControl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caps w:val="false"/>
          <w:smallCaps w:val="false"/>
          <w:color w:val="000000"/>
          <w:spacing w:val="0"/>
        </w:rPr>
      </w:pPr>
      <w:bookmarkStart w:id="5" w:name="docs-internal-guid-fffe4fdf-7fff-c46b-3e"/>
      <w:bookmarkEnd w:id="5"/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469380" cy="2722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6" w:name="docs-internal-guid-24a4f829-7fff-b7a0-cb"/>
      <w:bookmarkEnd w:id="6"/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484620" cy="272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Normal"/>
        <w:widowControl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7" w:name="docs-internal-guid-731a717d-7fff-9f04-b8"/>
      <w:bookmarkEnd w:id="7"/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466205" cy="272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>
          <w:rFonts w:cs="Google Sans;Roboto" w:ascii="Google Sans;Roboto" w:hAnsi="Google Sans;Roboto"/>
          <w:b w:val="false"/>
          <w:i w:val="false"/>
          <w:caps w:val="false"/>
          <w:smallCaps w:val="false"/>
          <w:color w:val="202124"/>
          <w:spacing w:val="0"/>
          <w:sz w:val="24"/>
        </w:rPr>
        <w:t>9. Jeżeli na poprzednie pytanie odpowiedzieli Państwo twierdząco, prosimy krótko uzasadnić.</w:t>
      </w: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02124"/>
          <w:spacing w:val="0"/>
          <w:sz w:val="18"/>
        </w:rPr>
        <w:t>9 odpowiedzi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  <w:t>Nie posiadam komputera ani drukarki korzystam w miare mozliwosci z pomocy innych</w:t>
      </w:r>
    </w:p>
    <w:p>
      <w:pPr>
        <w:pStyle w:val="Normal"/>
        <w:widowControl/>
        <w:spacing w:lineRule="atLeast" w:line="300" w:before="60" w:after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  <w:t>Dzieci lepiej integrują się w grupie więc łatwiej im się uczyć czegoś z innymi niż tylko z rodzicem nawet w formie zabawy</w:t>
      </w:r>
    </w:p>
    <w:p>
      <w:pPr>
        <w:pStyle w:val="Normal"/>
        <w:widowControl/>
        <w:spacing w:lineRule="atLeast" w:line="300" w:before="60" w:after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  <w:t>Jeżeli chodzi o sprawy techniczne i sam proponowany materiał to nie sprawia trudności. Trudność w zdalnym nauczaniu polega bardziej na znalezieniu wolnego czasu gdy rodzice nadal pracują i jest dodatkowo drugie dziecko w wieku szkolnym.</w:t>
      </w:r>
    </w:p>
    <w:p>
      <w:pPr>
        <w:pStyle w:val="Normal"/>
        <w:widowControl/>
        <w:spacing w:lineRule="atLeast" w:line="300" w:before="60" w:after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  <w:t>Brak drukarki, niektóre zadania ręcznie maluję</w:t>
      </w:r>
    </w:p>
    <w:p>
      <w:pPr>
        <w:pStyle w:val="Normal"/>
        <w:widowControl/>
        <w:spacing w:lineRule="atLeast" w:line="300" w:before="60" w:after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  <w:t>Zdalne nauczanie wymaga dużego udziału rodziców, co przy równoczesnej pracy zawodowej w domu jest kłopotliwe.</w:t>
      </w:r>
    </w:p>
    <w:p>
      <w:pPr>
        <w:pStyle w:val="Normal"/>
        <w:widowControl/>
        <w:spacing w:lineRule="atLeast" w:line="300" w:before="60" w:after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  <w:t>Dzieci przedszkolne w warunkach domowych gdzie mają sporo własnych "atrakcji" nie bardzo garną się do prac. Jeśli już zrobi jakieś "lekcje" na stronach www. proponowanych przez przedszkole nie chce już pracować z książką. Kończy się na tym że jednego dnia dajemy radę zrobić 1 rzecz, propozycji jest zdecydowanie więcej. Jako rodzic mam poczucie że dziecko przy mnie robi zdecydowanie mniej niż w przedszkolu. Całe szczęście przekaz z przedszkola jest "proponuję" a nie "należy zrobic" Dzielę czas na naukę dziecka szkolnego i przedszkolnego z czego to drugie więcej czasu "musi" zostać przy zabawkach. Do tego prace plastyczne czy muzyczne rodzeństwo robi razem co oznacza że najczęściej jest to temat szkolny bo obowiązkowy.</w:t>
      </w:r>
    </w:p>
    <w:p>
      <w:pPr>
        <w:pStyle w:val="Normal"/>
        <w:widowControl/>
        <w:spacing w:lineRule="atLeast" w:line="300" w:before="60" w:after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  <w:t>Mój mąż i ja w dalszym ciągu pracujemy jest nam ciężko jeszcze po pracy siąść z dzieckiem i się uczyć.</w:t>
      </w:r>
    </w:p>
    <w:p>
      <w:pPr>
        <w:pStyle w:val="Normal"/>
        <w:widowControl/>
        <w:spacing w:lineRule="atLeast" w:line="300" w:before="60" w:after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  <w:t>Mamy problem żeby wydrukować zadania.</w:t>
      </w:r>
    </w:p>
    <w:p>
      <w:pPr>
        <w:pStyle w:val="Normal"/>
        <w:widowControl/>
        <w:spacing w:lineRule="atLeast" w:line="300" w:before="60" w:after="0"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02124"/>
          <w:spacing w:val="0"/>
          <w:sz w:val="21"/>
          <w:shd w:fill="FFFFFF" w:val="clear"/>
        </w:rPr>
        <w:t>Trudnosci wynikaja z tego,że nie mamy jak wydrukowac kart pracy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bookmarkStart w:id="8" w:name="docs-internal-guid-947d7243-7fff-03d4-b5"/>
      <w:bookmarkEnd w:id="8"/>
      <w:r>
        <w:rPr>
          <w:caps w:val="false"/>
          <w:smallCaps w:val="false"/>
          <w:color w:val="000000"/>
          <w:spacing w:val="0"/>
        </w:rPr>
        <w:drawing>
          <wp:inline distT="0" distB="0" distL="0" distR="0">
            <wp:extent cx="6480175" cy="293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Google Sans">
    <w:altName w:val="Roboto"/>
    <w:charset w:val="ee"/>
    <w:family w:val="auto"/>
    <w:pitch w:val="default"/>
  </w:font>
  <w:font w:name="Roboto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8:49Z</dcterms:created>
  <dc:creator/>
  <dc:description/>
  <dc:language>en-US</dc:language>
  <cp:lastModifiedBy/>
  <dcterms:modified xsi:type="dcterms:W3CDTF">2020-04-01T15:56:42Z</dcterms:modified>
  <cp:revision>2</cp:revision>
  <dc:subject/>
  <dc:title/>
</cp:coreProperties>
</file>