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port z ewaluacji wewnętrznej rok szkolny 2018/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maganie: Dzieci są aktywne. </w:t>
        <w:br/>
        <w:t>Przedszkole rozwija kompetencje cyfrowe wychowan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 i zakres ewaluacji wewnętrznej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 ewaluacji wewnętrznej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kreślenie stopnia organizowania,  zachęcania i angażowania dzieci do podejmowania różnych aktywności w zakresie kompetencji cyfrowych przez nauczycieli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kreślenie poziomu aktywności dzieci na zajęciach z rozwijania kompetencji cyfrowych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a kluczowe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zy dzieci są zaangażowane w zajęcia prowadzone w przedszkolu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zy dzieci chętnie uczestniczą w zajęciach prowadzonych w przedszkolu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zy nauczyciele stwarzają sytuacje, które zachęcają dzieci do podejmowania różnorodnych aktywności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zy przedszkole rozwija kompetencje cyfrowe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zy rozwijane są umiejętności logicznego myślenia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zy rozwijane są umiejętności dzieci w zakresie kodowania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y i narzędzia badawcze: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nkieta dla rodziców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nkieta dla nauczycieli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rkusz  do analizy dokument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II. Wyniki i interpretacj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iczba przygotowanych ankiet dla rodziców -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iczba wypełnionych ankiet przez rodziców – 6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iczba przygotowanych ankiet dla nauczycieli –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iczba wypełnionych  ankiet przez nauczycieli –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kieta dla rodziców. Załącznik nr 1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Ankieta dla rodziców zawierała 12 pytań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państwa dziecko chętnie chodzi do przedszkola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Na to pytanie 56 ( 90,32%) ankietowanych odpowiedziało TAK, 4 ( 6,45%) odpowiedziało NIE, 2  ( 3,22%) ankietowanych zaznaczyło obie odpowiedzi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dziecko opowiada o swoim pobycie w przedszkolu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Na to pytanie 55 (88,7%) odpowiedziało TAK, 7  (11,29%) ankietowanych udzieliło odpowiedzi NIE,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w przedszkolu organizowane są zajęcia zachęcające dzieci do podejmowania różnorodnych aktywności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Na to pytanie 55 (88,7%) odpowiedziało TAK, 2 (3,22%) odpowiedziało NIE, a 5 (8,06%) zaznaczyło odpowiedź NIE WIE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Jakie formy zajęć i aktywności w przedszkolu są lubiane przez państwa dziecko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jęcia plastyczno – techniczne zaznaczyło 40(64,51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uzyczne – 34(54,8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uchowe - 47( 75,8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ntelektualne – 54,8%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Czy w przedszkolu stwarza się sytuacje do rozwijania samodzielności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Wszyscy ankietowani 62 (100%) udzielili odpowiedzi TA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w przedszkolu wykorzystywane są na zajęciach urządzenia cyfrowe ( zaznaczyć jakie)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D – 38 (61,3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V – 31( 50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ptop – 34 (54,8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blica interaktywna – 59( 95,1%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blet – 33 (53,2%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7. Czy w przedszkolu organizowane są zajęcia rozwijające kompetencje             </w:t>
        <w:br/>
        <w:t xml:space="preserve">         cyfrowe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Na to pytanie 61 98,3%) ankietowanych udzieliło odpowiedzi TAK, 1     </w:t>
        <w:br/>
        <w:t xml:space="preserve">         (1,6%) odpowiedziało NI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organizowane zajęcia z zakresu kompetencji cyfrowych cieszą się zainteresowaniem państwa dziecka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Na to pytanie 46 (74,1%) udzieliło odpowiedzi TAK, nikt nie wskazał odpowiedzi NIE, 13 ( 20,9%) zaznaczyło odpowiedź NIE WIEM, a 3 ( 4,8%) nie udzieliło odpowiedzi na to pytani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państwa zdaniem udział dziecka w zajęciach rozwijających kompetencje cyfrowe ma wpływ na rozwój umiejętności logicznego myślenia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Na to pytanie 59 osób ( 95,1%) udzieliło odpowiedzi TAK, 2 ( 3,22%) odpowiedziało NIE, a 1 (1,6%) nie udzieliło odpowiedzi na to pytani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w przedszkolu są organizowane zajęcia rozwijające umiejętności w zakresie kodowania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o pytanie 56 ( 90,3%) odpowiedziało TAK, brak odpowiedzi NIE, 5 ( 8,06%) odpowiedziało NIE WIEM, a 1 (1,6%) nie udzieliła odpowiedz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Czy państwa zdaniem przedszkole jest wystarczająco wyposażone w pomoce pozwalające na realizowanie zajęć i aktywności do rozwijania kompetencji cyfrowych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Na to pytanie 55(88,7%) udzieliło odpowiedzi TAK, 4 (6,45%) odpowiedziało NIE, a 3 (4,8%) nie udzieliło odpowiedz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W co należałoby państwa zdaniem doposażyć placówkę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 pytaniu pojawiły się takie propozycje jak kolorowe ksero, drukarka, tablety, więcej tablic interaktyw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Ankieta dla nauczycieli. Załącznik nr 2</w:t>
        <w:br/>
        <w:t>Ankieta dla nauczycieli zawierała 14 pytań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W jakich formach i działaniach dzieci wykazują największą aktywność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Największą popularnością wśród dzieci cieszą się zajęcia muzyczne i ruchowe, a także formy pracy zespołowej i indywidualnej dzieci bardzo chętnie biorą udział w zabawach i zajęciach organizowanych na świeżym powietrzu lub z wykorzystaniem atrakcyjnych pomocy do zajęć, lubią też zabawy swobodne.  Poziom aktywności często zależy od tematu lub dobranej metod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Jakie metody i formy stosuje pani podczas zajęć edukacyjnych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ody poglądowe, słowne, aktywizujące typu „burza mózgów”, metoda projektu, elementy metod: ruch rozwijający W. Sherborne, metody C. Orffa, B. Strauss, pedagogika Klanzy, dziecięca matematyka Gruszczyk – Kolczyńskiej, metoda R. Labana, odimienna nauka czytania I. Majchrzak, formy indywidualne, zbiorowe, grupow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u w:val="single"/>
        </w:rPr>
        <w:t>W jaki sposób wspiera pani aktywność dzieci na zajęciach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Zabaw tematycznych, wykorzystywanie ciekawych pomocy i środków dydaktycznych, kierowanie pytań naprowadzających, formy zabawowe, pochwała słowna, wykorzystywanie muzyki, stosowanie metod aktywizujących, zachęcanie do samodzielności, dbanie o miłą atmosferę, indywidualizacja pracy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4.W jakim stopniu dzieci są aktywne i zaangażowane podczas prowadzonych przez panią zajęć? W skali od 0 - 5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(50%) zaznaczyło poziom 4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0%) zaznaczyło poziom 5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u w:val="single"/>
        </w:rPr>
        <w:t>Czy stwarza pani warunki do rozwoju samodzielności dzieci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ystkie nauczycielki udzieliły TAK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u w:val="single"/>
        </w:rPr>
        <w:t xml:space="preserve">Czy środowisko rodzinne wspiera przedszkole w rozwijaniu </w:t>
        <w:br/>
        <w:t xml:space="preserve">     samodzielności u dzieci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ystkie nauczycielki stwierdziły, że środowisko rodzinne nie zawsze wspiera przedszkole w tym zakresie, czasem brak współpracy ze strony środowiska rodzinnego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u w:val="single"/>
        </w:rPr>
        <w:t xml:space="preserve">Jak często organizuje pani zajęcia rozwijające umiejętności dzieci w      </w:t>
        <w:br/>
        <w:t xml:space="preserve">   zakresie kompetencji cyfrowych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W większości nauczycielki organizują tego rodzaju zajęcia  kilka razy w miesiącu, czasami częściej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roszę przykłady tych zajęć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jęcia z matą do kodowania z pakietem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jęcia z kubeczkami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jęcia z wykorzystaniem tablicy interaktywnej i laptopa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jęcia z programu Uczymy dzieci programować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ilmy edukacyjne, bajki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arty prac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u w:val="single"/>
        </w:rPr>
        <w:t xml:space="preserve">Z jakich środków dydaktycznych oraz TI korzysta pani organizując takie </w:t>
        <w:br/>
        <w:t xml:space="preserve">          zajęcia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aty do kodowania z pakietem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blica interaktywna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ptop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zutnik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ubeczki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tyczki;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ostęp do Internetu</w:t>
        <w:br/>
        <w:t xml:space="preserve"> obrazki, liczmany, karty pracy przygotowane na laptop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0.  </w:t>
      </w:r>
      <w:r>
        <w:rPr>
          <w:rFonts w:cs="Times New Roman" w:ascii="Times New Roman" w:hAnsi="Times New Roman"/>
          <w:sz w:val="28"/>
          <w:u w:val="single"/>
        </w:rPr>
        <w:t>Czy te zajęcia są lubiane przez dzieci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0% udzieliło odpowiedzi T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1.  Czy dzieci są aktywne na tego rodzaju zajęciach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% udzieliło odpowiedzi T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2.  </w:t>
      </w:r>
      <w:r>
        <w:rPr>
          <w:rFonts w:cs="Times New Roman" w:ascii="Times New Roman" w:hAnsi="Times New Roman"/>
          <w:sz w:val="28"/>
          <w:u w:val="single"/>
        </w:rPr>
        <w:t xml:space="preserve">Czy tego rodzaju zajęcia rozwijają umiejętność logicznego myślenia? 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00% udzieliło odpowiedzi TA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y przedszkole jest wystarczająco wyposażone w pomoce do prowadzenia zajęć z zakresu kompetencji cyfrowych?</w:t>
      </w:r>
    </w:p>
    <w:p>
      <w:pPr>
        <w:pStyle w:val="ListParagrap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00% udzieliło odpowiedzi TA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W co należałoby doposażyć przedszkole?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orowe ksero, drukarkę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aliza dokumentów. Załącznik nr 3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opracowanego arkusza do analizy dokumentów wynika , że systematycznie w ciągu całego roku we wszystkich grupach były prowadzone i odnotowywane działania i aktywności związane z rozwijaniem u dzieci kompetencji cyfrowych. Analiza dokonywanych zapisów w dziennikach zajęć pozwala stwierdzić, że działania takie prowadzone były kilka, a nawet kilkanaście razy w ciągu danego miesiąc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umowanie i wnioski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aliza  przeprowadzonego badania pozwoliła nam pozyskać informacje od rodziców i nauczycieli na temat funkcjonowania naszego przedszkola, odbioru przez naszych wychowanków oraz o tym w jakim stopniu i z jakim zaangażowaniem dzieci biorą udział w różnych aktywnościach organizowanych na terenie naszego przedszkola ze szczególnym uwzględnieniem rozwijania kompetencji cyfrowych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rezentowane wyniki są próbą odpowiedzi na pytania, które zostały postawione. Jak wynika z przeprowadzonego badania i analizy dokumentacji można stwierdzić, że dzieci w naszym przedszkolu są zachęcane do samodzielności i aktywizowane do podejmowania różnorodnych działań na rzecz własnego rozwoju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niem nauczycieli najistotniejszymi czynnikami mającymi wpływ na aktywność dziecka w przedszkolu są:  stosowanie odpowiednich metod pracy, właściwy dobór środków i pomocy dydaktycznych, wspomaganie rozwoju zainteresowań dzieci, umacnianie wiary we własne siły, organizowanie zajęć dostosowanych do poziomu rozwoju dziecka, zachęcanie do samodzielności. Nauczyciele dostarczają dzieciom wielu bodźców, stymulują aktywność dzieci w wielu obszarach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niem rodziców nauczyciele zachęcają dzieci do aktywności i samodzielności poprzez organizowanie ciekawych zajęć dostosowanych do ich potrzeb i możliwości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i chętnie uczestniczą w zajęciach prowadzonych w przedszkolu, co potwierdzili prawie wszyscy respondenci. Aktywizująco wpływa na dzieci stosowanie różnorodnych metod, form i środków dydaktycznych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ankiet dla rodziców wynika, że ich dzieci chętnie uczęszczają do przedszkola i okazują zadowolenie z pobytu dziecka w przedszkolu, swoje zadowolenie okazują poprzez opowiadanie o tym, co wydarzyło się w przedszkol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36:00Z</dcterms:created>
  <dc:creator>Administrator</dc:creator>
  <dc:description/>
  <dc:language>en-US</dc:language>
  <cp:lastModifiedBy/>
  <dcterms:modified xsi:type="dcterms:W3CDTF">2019-07-05T11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