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0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zedszkole Publiczne nr 2 w Skoczowie</w:t>
      </w:r>
    </w:p>
    <w:p>
      <w:pPr>
        <w:pStyle w:val="Normal"/>
        <w:spacing w:lineRule="atLeast" w:line="100" w:before="0" w:after="20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ul. Targowa 19</w:t>
      </w:r>
    </w:p>
    <w:p>
      <w:pPr>
        <w:pStyle w:val="Normal"/>
        <w:spacing w:lineRule="atLeast" w:line="100" w:before="0" w:after="200"/>
        <w:jc w:val="both"/>
        <w:rPr>
          <w:rFonts w:cs="Arial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43-430 Skoczów</w:t>
      </w:r>
    </w:p>
    <w:p>
      <w:pPr>
        <w:pStyle w:val="Normal"/>
        <w:spacing w:lineRule="atLeast" w:line="100" w:before="0" w:after="200"/>
        <w:jc w:val="both"/>
        <w:rPr>
          <w:rFonts w:cs="Arial"/>
          <w:b/>
          <w:b/>
          <w:sz w:val="28"/>
          <w:szCs w:val="28"/>
          <w:u w:val="single"/>
          <w:lang w:eastAsia="pl-PL"/>
        </w:rPr>
      </w:pPr>
      <w:r>
        <w:rPr>
          <w:rFonts w:eastAsia="Calibri" w:cs="Calibri"/>
          <w:sz w:val="28"/>
          <w:szCs w:val="28"/>
        </w:rPr>
        <w:t xml:space="preserve">               </w:t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28"/>
          <w:szCs w:val="28"/>
          <w:u w:val="single"/>
          <w:lang w:eastAsia="pl-PL"/>
        </w:rPr>
        <w:t>Informacja o stanie realizacji zadań oświatowych za rok szkolny 2018/2019</w:t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1. Informacja ogólna o placówce:</w:t>
      </w:r>
    </w:p>
    <w:p>
      <w:pPr>
        <w:pStyle w:val="Normal"/>
        <w:spacing w:lineRule="auto" w:line="276" w:before="0" w:after="200"/>
        <w:jc w:val="both"/>
        <w:rPr>
          <w:rFonts w:cs="Arial"/>
          <w:b/>
          <w:b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>W roku szkolnym 2018/2019 do przedszkola uczęszczało 98 dzieci podzielonych na  cztery oddziały: oddział  I – dzieci 3-letnie (24 dzieci), oddział  II – dzieci 3 i 4-letnie (25 dzieci), oddział  III – dzieci 5 i 6-letnie (24 dzieci), oddział  IV – dzieci 6 letnie (25 dzieci). Obowiązek rocznego przygotowania przedszkolnego realizowało 31 dzieci sześcioletnich. Zajęcia               w ramach pomocy psychologiczno-pedagogicznej w formie terapii logopedycznej (5 godz. tyg.)  realizowała nauczycielka zatrudniona w naszym przedszkolu. Z pomocy logopedycznej korzystało 24 dzieci. Zajęcia rewalidacyjne były prowadzone z piątką dzieci, po 1 godz. lub po 0,5 godz. godziny tygodniowo, w sumie 5 godzin tygodniowo. Sześcioro dzieci korzystało             z zajęć korekcyjno-kompensacyjnych realizowanych przez terapeutę pedagogicznego. Języka angielskiego we wszystkich grupach uczyła nauczycielka zatrudniona w naszym przedszkolu. Dodatkowe zajęcia odbywające się raz w tygodniu na basenie prowadził instruktor zatrudniany przez pływalnię. W przedszkolu zatrudnionych w pełnym wymiarze było łącznie   z dyrektorem 7 nauczycieli (5 dyplomowanych, 1  mianowany oraz 1 kontraktowy), katechetka religii katolickiej (2 godz. tyg.) i katechetka religii ewangelickiej (1 godz. tyg.). Jedna nauczycielka jest w trakcie stażu na stopień nauczyciela dyplomowanego. Personel adminstracyjno-obsługowy przedszkola to: intendentka, pomoc nauczyciela, 4 woźne oddziałowe, 3 pracownice kuchni  i konserwator.</w:t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FFFFFF" w:val="clear"/>
        </w:rPr>
      </w:pPr>
      <w:r>
        <w:rPr>
          <w:rFonts w:cs="Arial"/>
          <w:b/>
          <w:sz w:val="28"/>
          <w:szCs w:val="28"/>
        </w:rPr>
        <w:t>2. Własne programy nauczania, innowacje :</w:t>
      </w:r>
    </w:p>
    <w:p>
      <w:pPr>
        <w:pStyle w:val="Normal"/>
        <w:spacing w:lineRule="atLeast" w:line="100" w:before="0" w:after="200"/>
        <w:jc w:val="both"/>
        <w:rPr>
          <w:rFonts w:cs="Arial"/>
          <w:b/>
          <w:b/>
          <w:sz w:val="28"/>
          <w:szCs w:val="28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We wszystkich grupach realizowano program wychowania przedszkolnego „Wokół Przedszkolaka” M. Kwaśniewskiej, J. Lendzion i W. Żaba-Żabińskiej wyd. MAC. Programy rozszerzające treści podstawy programowej realizowane w przedszkolu, to: "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4"/>
          <w:szCs w:val="24"/>
          <w:u w:val="none"/>
          <w:shd w:fill="FFFFFF" w:val="clear"/>
        </w:rPr>
        <w:t>EKOLUDEK – edukacja ekologiczna w przedszkolu"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 xml:space="preserve"> – program własny Danuty Kochman i Moniki Janeckiej (dwie grupy), "Muzyka w przyrodzie" – program własny Beaty Świńczyk (dwie grupy). Programy realizowane w przedszkolu na zajęciach dodatkowych, to: "Program nauczania kościelnego – lekcji religii – dla przedszkoli"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autor: Ks. E. Gajdacz , H. Gajdacz, Program nauczania religii dla pięciolatków i sześciolatków " W radości dzieci bożych"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autor: T. Śmiech, program własny nauczania języka angielskiego Judyty Janoty: "English is fun”, "Przedszkolak na medal" – program wychowawczo-profilaktyczny Przedszkola Publicznego nr 2 w Skoczowie – Sylwii Cieślar i Kariny Wantulok. Przedszkole brało udział w różnorodnych programach proponowanych przez organizatorów zewnętrznych:</w:t>
      </w: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„Uczymy dzieci programować” - uzyskanie certyfikatu, "Kubusiowi Przyjaciele Natury" – program ekologiczno – przyrodniczy realizowany przez nauczycielki w oparciu o przesłane materiały edukacyjne,  "Góra Grosza"- zbiórka grosików, "Cała Polska czyta dzieciom" – akcja realizowana przez nauczycielki i rodziców, "Czyste Powietrze Wokół Nas"</w:t>
      </w:r>
      <w:r>
        <w:rPr>
          <w:rFonts w:cs="Calibri" w:ascii="Calibri" w:hAnsi="Calibri"/>
          <w:b/>
          <w:bCs/>
          <w:i w:val="false"/>
          <w:iCs w:val="false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 xml:space="preserve">– program edukacji antytytoniowej w ramach „Klubu zdrowego przedszkolaka”, „Widoczni na drodze” - akcja edukacyjna zorganizowana we współpracy z Disney Junior oraz Fundacją Bezpieczeństwa Ruchu Drogowego Marsz Zebry, „Pies Domownik Pies Przyjaciel” - uzyskanie certfikatu.    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/>
          <w:b/>
          <w:sz w:val="28"/>
          <w:szCs w:val="28"/>
        </w:rPr>
        <w:t>3. Działalność poza edukacyjna:</w:t>
      </w:r>
    </w:p>
    <w:p>
      <w:pPr>
        <w:pStyle w:val="ListParagraph"/>
        <w:spacing w:lineRule="atLeast" w:line="10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- zbiórka nakrętek dla dziecka wymagającego stałej rehabilitacji – stała akcja charytatywna,</w:t>
      </w:r>
    </w:p>
    <w:p>
      <w:pPr>
        <w:pStyle w:val="ListParagraph"/>
        <w:spacing w:lineRule="atLeast" w:line="10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- udział w VII Edycji Programu Edukacyjnego dla Szkół „Zbieraj Baterie”,</w:t>
      </w:r>
    </w:p>
    <w:p>
      <w:pPr>
        <w:pStyle w:val="ListParagraph"/>
        <w:spacing w:lineRule="atLeast" w:line="10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- udział w akcji „Najlepszy klej” - zbiórka pustych opakowań z kleju AMOS,</w:t>
      </w:r>
    </w:p>
    <w:p>
      <w:pPr>
        <w:pStyle w:val="ListParagraph"/>
        <w:spacing w:lineRule="atLeast" w:line="10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- udział w akcji „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Przedszkolaki kochają zwierzaki”- akcja zbiórki pokarmu dla zwierząt,</w:t>
      </w:r>
    </w:p>
    <w:p>
      <w:pPr>
        <w:pStyle w:val="ListParagraph"/>
        <w:spacing w:lineRule="atLeast" w:line="10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- udział w akcji „Prezent pod choinkę” - przygotowanie 27 paczek dla dzieci z Ukrainy,</w:t>
      </w:r>
    </w:p>
    <w:p>
      <w:pPr>
        <w:pStyle w:val="ListParagraph"/>
        <w:spacing w:lineRule="atLeast" w:line="10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- kontynuacja akcji „Pola Nadziei” - sadzenie żonkili,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akcja zbiórki pieniędzy dla Hospicjum,</w:t>
      </w:r>
    </w:p>
    <w:p>
      <w:pPr>
        <w:pStyle w:val="ListParagraph"/>
        <w:spacing w:lineRule="atLeast" w:line="10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>- udział w programie „Bezpieczny Pies Bezpieczne Dziecko”,</w:t>
      </w:r>
    </w:p>
    <w:p>
      <w:pPr>
        <w:pStyle w:val="ListParagraph"/>
        <w:spacing w:lineRule="atLeast" w:line="10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- udział w akcji </w:t>
      </w: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</w:rPr>
        <w:t>„Pocztówka z przedszkola” - wymiana pocztówek z przedszkolami z różnych rejonów kraju.</w:t>
      </w:r>
    </w:p>
    <w:p>
      <w:pPr>
        <w:pStyle w:val="ListParagraph"/>
        <w:spacing w:lineRule="atLeast" w:line="100" w:before="0" w:after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8"/>
          <w:szCs w:val="28"/>
        </w:rPr>
        <w:t>4. Udział oraz osiągnięcia  przedszkolaków  w konkursach:</w:t>
      </w:r>
    </w:p>
    <w:p>
      <w:pPr>
        <w:pStyle w:val="Normal"/>
        <w:spacing w:lineRule="auto" w:line="276" w:before="0" w:after="0"/>
        <w:ind w:left="644" w:right="0" w:hanging="0"/>
        <w:rPr>
          <w:rFonts w:eastAsia="Book Antiqua" w:cs="Arial"/>
          <w:lang w:eastAsia="pl-PL"/>
        </w:rPr>
      </w:pPr>
      <w:r>
        <w:rPr>
          <w:rFonts w:eastAsia="Calibri" w:cs="Calibri"/>
          <w:b/>
          <w:sz w:val="24"/>
          <w:szCs w:val="24"/>
        </w:rPr>
        <w:t xml:space="preserve"> 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1"/>
        <w:gridCol w:w="3898"/>
      </w:tblGrid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Book Antiqua" w:cs="Arial"/>
                <w:lang w:eastAsia="pl-PL"/>
              </w:rPr>
            </w:pPr>
            <w:r>
              <w:rPr>
                <w:rFonts w:eastAsia="Book Antiqua" w:cs="Arial"/>
                <w:lang w:eastAsia="pl-PL"/>
              </w:rPr>
              <w:t>Rodzaj konkursu, organizator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libri" w:hAnsi="Calibri" w:eastAsia="Book Antiqua" w:cs="Calibri"/>
                <w:sz w:val="24"/>
                <w:szCs w:val="24"/>
                <w:lang w:eastAsia="pl-PL"/>
              </w:rPr>
            </w:pPr>
            <w:r>
              <w:rPr>
                <w:rFonts w:eastAsia="Book Antiqua" w:cs="Arial"/>
                <w:lang w:eastAsia="pl-PL"/>
              </w:rPr>
              <w:t>Osiągnięcia uczniów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Calibri" w:hAnsi="Calibri" w:eastAsia="Book Antiqua" w:cs="Calibri"/>
                <w:sz w:val="24"/>
                <w:szCs w:val="24"/>
                <w:lang w:eastAsia="pl-PL"/>
              </w:rPr>
            </w:pPr>
            <w:r>
              <w:rPr>
                <w:rFonts w:eastAsia="Book Antiqua" w:cs="Calibri" w:ascii="Calibri" w:hAnsi="Calibri"/>
                <w:sz w:val="24"/>
                <w:szCs w:val="24"/>
                <w:lang w:eastAsia="pl-PL"/>
              </w:rPr>
              <w:t>XV Mistrzostwa Pływackie Przedszkoli Gminy Skoczów – SOS i R Skoczów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pl-PL"/>
              </w:rPr>
              <w:t xml:space="preserve">                          </w:t>
            </w:r>
            <w:r>
              <w:rPr>
                <w:rFonts w:eastAsia="Book Antiqua" w:cs="Calibri" w:ascii="Calibri" w:hAnsi="Calibri"/>
                <w:sz w:val="24"/>
                <w:szCs w:val="24"/>
                <w:lang w:eastAsia="pl-PL"/>
              </w:rPr>
              <w:t>1 miejsce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„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II Konkurs Recytatorski” – Przedszkole Publiczne w Harbutowicach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1  wyróżnienie</w:t>
            </w:r>
          </w:p>
        </w:tc>
      </w:tr>
      <w:tr>
        <w:trPr>
          <w:trHeight w:val="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Calibri" w:cs="Arial"/>
              </w:rPr>
            </w:pPr>
            <w:r>
              <w:rPr/>
              <w:t>Konkurs plastyczny „Orzeł biały” - Przedszkole nr 2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Calibri" w:cs="Arial"/>
              </w:rPr>
              <w:t>udział  5 dzieci</w:t>
            </w:r>
          </w:p>
        </w:tc>
      </w:tr>
    </w:tbl>
    <w:p>
      <w:pPr>
        <w:pStyle w:val="Normal"/>
        <w:spacing w:lineRule="auto" w:line="276" w:before="0" w:after="200"/>
        <w:ind w:left="720" w:right="0" w:hanging="0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Arial"/>
          <w:b/>
          <w:sz w:val="28"/>
          <w:szCs w:val="28"/>
        </w:rPr>
        <w:t>5. Udział w imprezach kulturalnych, przedstawieniach, spotkaniach:</w:t>
      </w:r>
    </w:p>
    <w:p>
      <w:pPr>
        <w:pStyle w:val="Normal"/>
        <w:spacing w:lineRule="atLeast" w:line="100" w:before="0" w:after="20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- udział w 7 spektaklach organizowanych na terenie przedszkola: „ Czerwony Kapturek”, „Skarbnik”, „Gucio zaczarowany”, „Wędrówki przez wiersze”, „Lampa Alladyna”, „W piekarni mistrza Bartłomieja” oraz „Calineczka” w wykonaniu Teatru Rodziców dzieci z naszego przedszkola,</w:t>
      </w:r>
    </w:p>
    <w:p>
      <w:pPr>
        <w:pStyle w:val="Normal"/>
        <w:spacing w:lineRule="atLeast" w:line="100" w:before="0" w:after="20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- udział w warsztatach programowania - „Ozobot”,</w:t>
      </w:r>
    </w:p>
    <w:p>
      <w:pPr>
        <w:pStyle w:val="Normal"/>
        <w:spacing w:lineRule="atLeast" w:line="100" w:before="0" w:after="20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- udział w pokazie „Mobilne Planetarium”,</w:t>
      </w:r>
    </w:p>
    <w:p>
      <w:pPr>
        <w:pStyle w:val="Normal"/>
        <w:spacing w:lineRule="atLeast" w:line="100" w:before="0" w:after="20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- wyjazdy na wycieczki: do Tradycyjnej Zagrody Rolnej w Ochabach (Gr. I, II, III,IV), do Dream Parku w Ochabach ( Gr. III), Na Wzgórze Zamkowe w Cieszynie na wystawę „Rok Wolności 1989” (Gr. III i IV), Muzeum Flory i Fauny w Jaworzu (Gr. IV),</w:t>
      </w:r>
    </w:p>
    <w:p>
      <w:pPr>
        <w:pStyle w:val="Normal"/>
        <w:spacing w:lineRule="atLeast" w:line="100" w:before="0" w:after="20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- wyjścia do Kina „Teatr Elektryczny” na pokazy filmów dla dzieci,  </w:t>
      </w:r>
    </w:p>
    <w:p>
      <w:pPr>
        <w:pStyle w:val="Normal"/>
        <w:spacing w:lineRule="atLeast" w:line="100" w:before="0" w:after="20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-  wyjścia do Biblioteki Publicznej, udział w organizowanych warsztatach, </w:t>
      </w:r>
    </w:p>
    <w:p>
      <w:pPr>
        <w:pStyle w:val="Normal"/>
        <w:spacing w:lineRule="atLeast" w:line="100" w:before="0" w:after="200"/>
        <w:jc w:val="both"/>
        <w:rPr>
          <w:rFonts w:cs="Arial"/>
          <w:b/>
          <w:b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- udział w 9 edukacyjnych spotkaniach muzycznych z cyklu „Pani Gama zaprasza”, prowadzonych przez Filharmonię Śląską na terenie przedszkola oraz w koncercie uczniów Państwowej Szkoły Muzycznej z Cieszyna.</w:t>
      </w:r>
    </w:p>
    <w:p>
      <w:pPr>
        <w:pStyle w:val="Normal"/>
        <w:spacing w:lineRule="auto" w:line="360" w:before="0" w:after="20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Arial"/>
          <w:b/>
          <w:sz w:val="28"/>
          <w:szCs w:val="28"/>
        </w:rPr>
        <w:t>6. Współpraca ze środowiskiem lokalnym, instytucjami, parafiami, poradnią psychologiczno-pedagogiczną oraz rodzicami:</w:t>
      </w:r>
    </w:p>
    <w:p>
      <w:pPr>
        <w:pStyle w:val="Normal"/>
        <w:spacing w:lineRule="atLeast" w:line="100" w:before="0" w:after="20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- wyjście do apteki, dentysty, siedziby OX, na pocztę, </w:t>
      </w:r>
    </w:p>
    <w:p>
      <w:pPr>
        <w:pStyle w:val="Normal"/>
        <w:spacing w:lineRule="atLeast" w:line="100" w:before="0" w:after="20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- spotkanie z Policją, Strażą Pożarną, Strażą Miejską, lekarzem, listonoszem, górnikiem, informatykiem, krawcową, ratownikiem medycznym,</w:t>
      </w:r>
    </w:p>
    <w:p>
      <w:pPr>
        <w:pStyle w:val="Normal"/>
        <w:spacing w:lineRule="atLeast" w:line="100" w:before="0" w:after="20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-  udział w akcji „Sprzątanie Świata”  organizowanej przez UM - porządkowanie osiedla,</w:t>
      </w:r>
    </w:p>
    <w:p>
      <w:pPr>
        <w:pStyle w:val="Normal"/>
        <w:spacing w:lineRule="atLeast" w:line="100" w:before="0" w:after="20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- udział w zawodach sportowych organizowanych przez Szkołę Podstawową nr 1 w Skoczowie oraz zwiedzaniu szkoły,</w:t>
      </w:r>
    </w:p>
    <w:p>
      <w:pPr>
        <w:pStyle w:val="Normal"/>
        <w:spacing w:lineRule="atLeast" w:line="100" w:before="0" w:after="20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- udział w konkursie recytatorskim organizowanym przez Przedszkole w Harbutowicach,</w:t>
      </w:r>
    </w:p>
    <w:p>
      <w:pPr>
        <w:pStyle w:val="Normal"/>
        <w:spacing w:lineRule="atLeast" w:line="100" w:before="0" w:after="20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- wyjście do Punktu Przedszkolnego „Słoneczna Kraina” z okazji Dni Autyzmu,</w:t>
      </w:r>
    </w:p>
    <w:p>
      <w:pPr>
        <w:pStyle w:val="Normal"/>
        <w:spacing w:lineRule="atLeast" w:line="100" w:before="0" w:after="20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- wyjścia do Biblioteki Publicznej w Skoczowie na zajęcia czytelnicze i warsztaty,</w:t>
      </w:r>
    </w:p>
    <w:p>
      <w:pPr>
        <w:pStyle w:val="Normal"/>
        <w:spacing w:lineRule="atLeast" w:line="100" w:before="0" w:after="200"/>
        <w:jc w:val="both"/>
        <w:rPr>
          <w:rFonts w:ascii="Calibri" w:hAnsi="Calibri" w:eastAsia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- wyjście do środowiska z życzeniami z okazji Dnia Kobiet oraz Świąt Bożego Narodzenia (Władze Miasta, MZO, Spółdzielnia Mieszkaniowa, Bank Spółdzielczy, Firma „Optimal”,</w:t>
      </w:r>
    </w:p>
    <w:p>
      <w:pPr>
        <w:pStyle w:val="Normal"/>
        <w:spacing w:lineRule="atLeast" w:line="100" w:before="0" w:after="200"/>
        <w:jc w:val="both"/>
        <w:rPr>
          <w:rFonts w:ascii="Calibri" w:hAnsi="Calibri" w:eastAsia="Calibri" w:cs="Calibri"/>
          <w:b w:val="false"/>
          <w:b w:val="false"/>
          <w:bCs w:val="false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>- organizacja „Jasełek”, „Kiermaszu Bożonarodzeniowego”, „Kiermaszu książki” oraz „Festynu Rodzinnego” dla środowiska lokalnego,</w:t>
      </w:r>
    </w:p>
    <w:p>
      <w:pPr>
        <w:pStyle w:val="Normal"/>
        <w:spacing w:lineRule="atLeast" w:line="100" w:before="0" w:after="200"/>
        <w:jc w:val="both"/>
        <w:rPr>
          <w:rFonts w:ascii="Calibri" w:hAnsi="Calibri" w:eastAsia="Calibri" w:cs="Calibri"/>
          <w:b w:val="false"/>
          <w:b w:val="false"/>
          <w:bCs w:val="false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>- organizacja uroczystości przedszkolnych: „Pasowanie na przedszkolaka”, „Dzień Babci            i Dziadka”, „Bal przebierańców”, „Mikołaj”, „Andrzejki”, „Pożegnanie starszaków”, „Spartakiady przedszkolnej”, „Dnia sportu”,</w:t>
      </w:r>
    </w:p>
    <w:p>
      <w:pPr>
        <w:pStyle w:val="Normal"/>
        <w:spacing w:lineRule="atLeast" w:line="100" w:before="0" w:after="200"/>
        <w:jc w:val="both"/>
        <w:rPr>
          <w:rFonts w:ascii="Calibri" w:hAnsi="Calibri" w:eastAsia="Calibri" w:cs="Calibri"/>
          <w:b w:val="false"/>
          <w:b w:val="false"/>
          <w:bCs w:val="false"/>
          <w:sz w:val="24"/>
          <w:szCs w:val="24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>- współpraca z Poradnią Psychologiczno-Pedagogiczną – udział w spotkaniach sieci wsparcia   i samokształcenia nauczycieli przedszkoli,</w:t>
      </w:r>
    </w:p>
    <w:p>
      <w:pPr>
        <w:pStyle w:val="Normal"/>
        <w:spacing w:lineRule="atLeast" w:line="100" w:before="0" w:after="200"/>
        <w:jc w:val="both"/>
        <w:rPr>
          <w:rFonts w:cs="Arial"/>
          <w:b/>
          <w:b/>
          <w:sz w:val="28"/>
          <w:szCs w:val="28"/>
        </w:rPr>
      </w:pPr>
      <w:r>
        <w:rPr>
          <w:rFonts w:eastAsia="Calibri" w:cs="Calibri" w:ascii="Calibri" w:hAnsi="Calibri"/>
          <w:b w:val="false"/>
          <w:bCs w:val="false"/>
          <w:sz w:val="24"/>
          <w:szCs w:val="24"/>
        </w:rPr>
        <w:t>- współpraca z rodzicami w organizacji uroczystości przedszkolnych, wycieczek, imprez dochodowych, ewaluacji pracy przedszkola, zorganizowanie „Teatru rodziców”.</w:t>
      </w:r>
    </w:p>
    <w:p>
      <w:pPr>
        <w:pStyle w:val="Normal"/>
        <w:spacing w:lineRule="auto" w:line="360" w:before="0" w:after="200"/>
        <w:jc w:val="both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/>
          <w:sz w:val="28"/>
          <w:szCs w:val="28"/>
        </w:rPr>
        <w:t>7. Działania podejmowane przez przedszkola nakierowane na kształcenie wychowanków ze specjalnymi potrzebami edukacyjnymi:</w:t>
      </w:r>
    </w:p>
    <w:p>
      <w:pPr>
        <w:pStyle w:val="Normal"/>
        <w:spacing w:lineRule="auto" w:line="360" w:before="0" w:after="20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 w:val="false"/>
          <w:bCs w:val="false"/>
          <w:sz w:val="24"/>
          <w:szCs w:val="24"/>
        </w:rPr>
        <w:t>Prowadzenie dla 5 dzieci z orzeczeniami o niepełnosprawności zajęć korekcyjno-kompensacyjnych w ramach godzin rewalidacyjnych oraz zajęć z logopedą w ramach pomocy psychologiczno-pedagogicznej. Pomoc logopedyczna dla 19 dzieci z nieprawidłową wymową. Realizacja zajęć z dwójką dzieci z orzeczeniami w ramach projektu finansowanego ze środków Unii Europejskiej „Wsparcie na starcie”:  1 godz. muzykoterapii, 2 godz. arteterapii, 2 godz. logopedii, 2 godz. gimnastyki korekcyjnej, 2 godz. integracji sensorycznej.</w:t>
      </w:r>
    </w:p>
    <w:p>
      <w:pPr>
        <w:pStyle w:val="Normal"/>
        <w:spacing w:lineRule="auto" w:line="360" w:before="0" w:after="20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8"/>
          <w:szCs w:val="28"/>
        </w:rPr>
        <w:t xml:space="preserve">8. Wyniki nadzoru pedagogicznego Kuratorium Oświaty w roku szkolnym 2018/2019 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waluacje – nie dotyczy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4"/>
          <w:szCs w:val="24"/>
        </w:rPr>
        <w:t>Kontrole – „Ocena prawidłowości zapewnienia dzieciom i młodzieży pomocy psychologiczno-pedagogicznej” -   zgodna z przepisami, bez zaleceń</w:t>
      </w:r>
    </w:p>
    <w:p>
      <w:pPr>
        <w:pStyle w:val="Normal"/>
        <w:spacing w:lineRule="auto" w:line="360" w:before="0" w:after="20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8"/>
          <w:szCs w:val="28"/>
        </w:rPr>
        <w:t>9. Doskonalenie zawodowe nauczycieli</w:t>
      </w:r>
      <w:r>
        <w:rPr>
          <w:rFonts w:cs="Arial"/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>Szkolenia zewnętrzne</w:t>
      </w:r>
    </w:p>
    <w:tbl>
      <w:tblPr>
        <w:tblW w:w="913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533"/>
        <w:gridCol w:w="4055"/>
        <w:gridCol w:w="1027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Organizato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Forma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Temat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Arial"/>
                <w:sz w:val="24"/>
                <w:szCs w:val="24"/>
                <w:lang w:eastAsia="pl-PL"/>
              </w:rPr>
              <w:t>Ilość osób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ODM METRIS - Rogów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szkolenie metodyczne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Logozgłoski – ćwiczenia i zabawy logopedyczne, przygotowujące do prawidłowej realizacji głosek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</w:t>
            </w:r>
          </w:p>
        </w:tc>
      </w:tr>
      <w:tr>
        <w:trPr/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Wydawnictwo „ Nowa Era”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szkolenie metodyczne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Jak rozwijać kompetencje kluczowe w przedszkolu? Od planu pracy i scenariuszy zajęć do zabawy i zajęć rozwijających dziecko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3</w:t>
            </w:r>
          </w:p>
        </w:tc>
      </w:tr>
      <w:tr>
        <w:trPr/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RODN WOM Bielsko-Biała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seminarium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Organizacja Pomocy Psychologiczno-Pedagogicznej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</w:t>
            </w:r>
          </w:p>
        </w:tc>
      </w:tr>
      <w:tr>
        <w:trPr/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Studio Tańca i Muzyki RYTM - Tychy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warsztaty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Warsztaty tańca nowoczesnego dla dzieci „Tańce lekkie, łatwe i przyjemne”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</w:t>
            </w:r>
          </w:p>
        </w:tc>
      </w:tr>
      <w:tr>
        <w:trPr/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Studio Tańca i Muzyki RYTM - Tychy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warsztaty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Warsztaty muzyczno-taneczne „Kolory tęczy”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</w:t>
            </w:r>
          </w:p>
        </w:tc>
      </w:tr>
      <w:tr>
        <w:trPr/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Grupa „MAC S.A”.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szkolenie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„</w:t>
            </w:r>
            <w:r>
              <w:rPr>
                <w:sz w:val="24"/>
                <w:szCs w:val="24"/>
                <w:lang w:eastAsia="pl-PL"/>
              </w:rPr>
              <w:t>W świeci zmysłów i emocji przedszkolaka – jak wspomagać wszechstronny rozwój dzieci i dbać o kluczowe kompetencje”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5</w:t>
            </w:r>
          </w:p>
        </w:tc>
      </w:tr>
      <w:tr>
        <w:trPr/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Kodowanie na dywanie – Lublin 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kurs online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Kodowanie a rozwijanie kompetencji językowych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</w:t>
            </w:r>
          </w:p>
        </w:tc>
      </w:tr>
      <w:tr>
        <w:trPr/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ODM METRIS - Rogów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warsztaty metodyczne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Melorytmiczna koncepcja wspomagająca naukę czytania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</w:t>
            </w:r>
          </w:p>
        </w:tc>
      </w:tr>
      <w:tr>
        <w:trPr/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RODN WOM Bielsko-Biała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Konferencja regionalna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Innowacyjność i kreatywność z technologiami i bez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</w:t>
            </w:r>
          </w:p>
        </w:tc>
      </w:tr>
      <w:tr>
        <w:trPr/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Kuratorium Oświaty 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szkolenie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Dołącz do eTwinning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</w:t>
            </w:r>
          </w:p>
        </w:tc>
      </w:tr>
      <w:tr>
        <w:trPr/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 xml:space="preserve">Kuratorium Oświaty 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szkolenie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Załóż projekt eTwinning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</w:t>
            </w:r>
          </w:p>
        </w:tc>
      </w:tr>
      <w:tr>
        <w:trPr/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Kuratorium Oświaty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szkolenie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Narzędzia informatyczne z eTwinning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2</w:t>
            </w:r>
          </w:p>
        </w:tc>
      </w:tr>
      <w:tr>
        <w:trPr/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Poradnia Psychol.-Pedagog. w Skoczowie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warsztaty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Grupa wsparcia dla nauczycieli przedszkolnych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5</w:t>
            </w:r>
          </w:p>
        </w:tc>
      </w:tr>
      <w:tr>
        <w:trPr/>
        <w:tc>
          <w:tcPr>
            <w:tcW w:w="25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Uniwersytet Medyczny w Katowicach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studia podyplom.</w:t>
            </w:r>
          </w:p>
        </w:tc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Gimnastyka Korekcyjna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>1</w:t>
            </w:r>
          </w:p>
        </w:tc>
      </w:tr>
    </w:tbl>
    <w:p>
      <w:pPr>
        <w:pStyle w:val="Normal"/>
        <w:spacing w:lineRule="auto" w:line="276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>b)  Szkolenia wewnętrzne</w:t>
      </w:r>
    </w:p>
    <w:tbl>
      <w:tblPr>
        <w:tblW w:w="913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5519"/>
        <w:gridCol w:w="1067"/>
      </w:tblGrid>
      <w:tr>
        <w:trPr>
          <w:trHeight w:val="164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Forma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Temat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Ilość osób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RODN WOM Bielsko-Biała - szkolenie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„</w:t>
            </w:r>
            <w:r>
              <w:rPr>
                <w:sz w:val="24"/>
                <w:szCs w:val="24"/>
                <w:lang w:eastAsia="pl-PL"/>
              </w:rPr>
              <w:t>Jak rozwijać twórczość i kreatywność dzieci w przedszkolu? Praktyczne rozwiązania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7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Stowarzyszenie Mistrzowie Kodowania - szkolenie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„</w:t>
            </w:r>
            <w:r>
              <w:rPr>
                <w:sz w:val="24"/>
                <w:szCs w:val="24"/>
                <w:lang w:eastAsia="pl-PL"/>
              </w:rPr>
              <w:t>Wprowadzenie do nauki podstaw programowania w edukacji przedszkolnej z wykorzystaniem maty edukacyjnej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7</w:t>
            </w:r>
          </w:p>
        </w:tc>
      </w:tr>
      <w:tr>
        <w:trPr/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RODN WOM Bielsko-Biała - szkolenie</w:t>
            </w:r>
          </w:p>
        </w:tc>
        <w:tc>
          <w:tcPr>
            <w:tcW w:w="5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„</w:t>
            </w:r>
            <w:r>
              <w:rPr>
                <w:sz w:val="24"/>
                <w:szCs w:val="24"/>
                <w:lang w:eastAsia="pl-PL"/>
              </w:rPr>
              <w:t>Wykorzystanie tablicy interaktywnej w zabawach i grach w kodowanie”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7</w:t>
            </w:r>
          </w:p>
        </w:tc>
      </w:tr>
      <w:tr>
        <w:trPr/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narada szkoleniowa</w:t>
            </w:r>
          </w:p>
        </w:tc>
        <w:tc>
          <w:tcPr>
            <w:tcW w:w="5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„</w:t>
            </w:r>
            <w:r>
              <w:rPr>
                <w:sz w:val="24"/>
                <w:szCs w:val="24"/>
                <w:lang w:eastAsia="pl-PL"/>
              </w:rPr>
              <w:t>Propozycje zabaw i gier wprowadzających w świat kodowania”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  <w:lang w:eastAsia="pl-PL"/>
              </w:rPr>
              <w:t>7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cs="Arial"/>
          <w:sz w:val="24"/>
          <w:szCs w:val="24"/>
          <w:lang w:eastAsia="pl-PL"/>
        </w:rPr>
      </w:pPr>
      <w:r>
        <w:rPr>
          <w:rFonts w:cs="Arial"/>
          <w:sz w:val="24"/>
          <w:szCs w:val="24"/>
        </w:rPr>
        <w:t>c) Doskonalenie dyrektora</w:t>
      </w:r>
      <w:bookmarkStart w:id="0" w:name="_GoBack"/>
      <w:bookmarkEnd w:id="0"/>
    </w:p>
    <w:tbl>
      <w:tblPr>
        <w:tblW w:w="910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6563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Organizator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rFonts w:cs="Arial"/>
                <w:sz w:val="24"/>
                <w:szCs w:val="24"/>
                <w:lang w:eastAsia="pl-PL"/>
              </w:rPr>
              <w:t>Temat  szkolenia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Akademia Edukacji - Kraków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14 Forum Wychowania Przedszkolnego – 25 godz.</w:t>
            </w:r>
          </w:p>
        </w:tc>
      </w:tr>
      <w:tr>
        <w:trPr/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PRO HOMINE Instytut Wspierania Eduakcji</w:t>
            </w:r>
          </w:p>
        </w:tc>
        <w:tc>
          <w:tcPr>
            <w:tcW w:w="6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System Informacji Oświatowej – jak wprowadzać dane do systemu.</w:t>
            </w:r>
          </w:p>
        </w:tc>
      </w:tr>
      <w:tr>
        <w:trPr/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Przedsiębiorstwo Naukowo-Badawczo-Usługowe „BT”</w:t>
            </w:r>
          </w:p>
        </w:tc>
        <w:tc>
          <w:tcPr>
            <w:tcW w:w="6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Arkusze organizacyjne szkół i przedszkoli na rok szkolny 2019/2010</w:t>
            </w:r>
          </w:p>
        </w:tc>
      </w:tr>
      <w:tr>
        <w:trPr/>
        <w:tc>
          <w:tcPr>
            <w:tcW w:w="2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Instytut Kształcenia „EKO-TUR”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6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Arial"/>
                <w:sz w:val="16"/>
                <w:szCs w:val="16"/>
              </w:rPr>
            </w:pPr>
            <w:r>
              <w:rPr>
                <w:sz w:val="24"/>
                <w:szCs w:val="24"/>
                <w:lang w:eastAsia="pl-PL"/>
              </w:rPr>
              <w:t>Nowe zasady prowadzenia akt osobowych od stycznia 2019 r. Elektronizacja akt. Nowe obowiązki i zadania pracodawcy.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ListParagraph"/>
        <w:spacing w:lineRule="auto" w:line="360" w:before="0" w:after="200"/>
        <w:ind w:left="0" w:right="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10. Inwestycje:         brak</w:t>
      </w:r>
    </w:p>
    <w:p>
      <w:pPr>
        <w:pStyle w:val="ListParagraph"/>
        <w:spacing w:lineRule="auto" w:line="360" w:before="0" w:after="200"/>
        <w:ind w:left="0" w:right="0" w:hanging="0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/>
          <w:sz w:val="28"/>
          <w:szCs w:val="28"/>
        </w:rPr>
        <w:t>11. Prace remontowo-modernizacyjne:</w:t>
      </w:r>
    </w:p>
    <w:p>
      <w:pPr>
        <w:pStyle w:val="ListParagraph"/>
        <w:spacing w:lineRule="auto" w:line="360" w:before="0" w:after="200"/>
        <w:ind w:left="0" w:right="0" w:hanging="0"/>
        <w:rPr>
          <w:rFonts w:cs="Arial"/>
          <w:b/>
          <w:b/>
          <w:sz w:val="28"/>
          <w:szCs w:val="28"/>
        </w:rPr>
      </w:pPr>
      <w:r>
        <w:rPr>
          <w:rFonts w:cs="Arial"/>
          <w:b w:val="false"/>
          <w:bCs w:val="false"/>
          <w:sz w:val="24"/>
          <w:szCs w:val="24"/>
        </w:rPr>
        <w:t xml:space="preserve">- remont </w:t>
      </w:r>
      <w:r>
        <w:rPr>
          <w:rFonts w:cs="Arial"/>
          <w:b w:val="false"/>
          <w:bCs w:val="false"/>
          <w:sz w:val="22"/>
          <w:szCs w:val="22"/>
        </w:rPr>
        <w:t>pokrycia dachu papą termozgrzewalną, malowanie poręczy i balustrad, malowanie ściany w obieralni, remont murków przy schodach zewnętrznych i tarasie.</w:t>
      </w:r>
    </w:p>
    <w:p>
      <w:pPr>
        <w:pStyle w:val="ListParagraph"/>
        <w:spacing w:lineRule="auto" w:line="360" w:before="0" w:after="200"/>
        <w:ind w:left="0" w:right="0" w:hanging="0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/>
          <w:sz w:val="28"/>
          <w:szCs w:val="28"/>
        </w:rPr>
        <w:t>12. Dożywianie przedszkolaków:</w:t>
      </w:r>
    </w:p>
    <w:p>
      <w:pPr>
        <w:pStyle w:val="ListParagraph"/>
        <w:spacing w:lineRule="auto" w:line="360" w:before="0" w:after="200"/>
        <w:ind w:left="0" w:right="0" w:hanging="0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>98 dzieci korzystających z wyżywienia, w tym 90 korzystało z trzech posiłków, 8 z dwóch</w:t>
      </w:r>
    </w:p>
    <w:p>
      <w:pPr>
        <w:pStyle w:val="ListParagraph"/>
        <w:spacing w:lineRule="auto" w:line="360" w:before="0" w:after="200"/>
        <w:ind w:left="0" w:right="0" w:hanging="0"/>
        <w:rPr>
          <w:rFonts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  <w:t xml:space="preserve">liczba obiadów finansowanych przez MOPS zmieniała się w poszczególnych miesiącach: </w:t>
      </w:r>
    </w:p>
    <w:p>
      <w:pPr>
        <w:pStyle w:val="ListParagraph"/>
        <w:spacing w:lineRule="auto" w:line="360" w:before="0" w:after="200"/>
        <w:ind w:left="0" w:right="0" w:hanging="0"/>
        <w:rPr>
          <w:rFonts w:cs="Arial"/>
        </w:rPr>
      </w:pPr>
      <w:r>
        <w:rPr>
          <w:rFonts w:cs="Arial"/>
          <w:b w:val="false"/>
          <w:bCs w:val="false"/>
          <w:sz w:val="24"/>
          <w:szCs w:val="24"/>
        </w:rPr>
        <w:t>IX -1, X -1, XI -1, XII -1, I – 1, II -1, III – 2, IV – 2, V -1, VI - 1</w:t>
      </w:r>
    </w:p>
    <w:p>
      <w:pPr>
        <w:pStyle w:val="ListParagraph"/>
        <w:spacing w:lineRule="auto" w:line="276" w:before="0" w:after="20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/>
        </w:rPr>
        <w:t>stawka żywieniowa za posiłki:  śniadanie -  1,80 zł., obiad – 3,00 zł., podwieczorek – 1,20 zł.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Podpis dyrektora)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2" w:before="0" w:after="160"/>
      <w:ind w:left="0" w:right="0" w:hanging="0"/>
    </w:pPr>
    <w:rPr>
      <w:rFonts w:ascii="Calibri" w:hAnsi="Calibri" w:eastAsia="SimSun" w:cs="Tahoma"/>
      <w:color w:val="auto"/>
      <w:sz w:val="22"/>
      <w:szCs w:val="22"/>
      <w:lang w:val="pl-PL" w:eastAsia="en-US" w:bidi="ar-SA"/>
    </w:rPr>
  </w:style>
  <w:style w:type="character" w:styleId="WW8Num2z0">
    <w:name w:val="WW8Num2z0"/>
    <w:qFormat/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23:00Z</dcterms:created>
  <dc:creator>Wiktoria Ponikiewska</dc:creator>
  <dc:description/>
  <dc:language>en-US</dc:language>
  <cp:lastModifiedBy/>
  <cp:lastPrinted>2019-08-27T12:35:00Z</cp:lastPrinted>
  <dcterms:modified xsi:type="dcterms:W3CDTF">2018-09-13T10:58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