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0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zedszkole Publiczne nr 2 w Skoczowie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l. Targowa 19</w:t>
      </w:r>
    </w:p>
    <w:p>
      <w:pPr>
        <w:pStyle w:val="Normal"/>
        <w:spacing w:lineRule="atLeast" w:line="100" w:before="0" w:after="200"/>
        <w:jc w:val="both"/>
        <w:rPr>
          <w:rFonts w:cs="Arial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43-430 Skoczów</w:t>
      </w:r>
    </w:p>
    <w:p>
      <w:pPr>
        <w:pStyle w:val="Normal"/>
        <w:spacing w:lineRule="atLeast" w:line="100" w:before="0" w:after="200"/>
        <w:jc w:val="both"/>
        <w:rPr>
          <w:rFonts w:cs="Arial"/>
          <w:b/>
          <w:b/>
          <w:sz w:val="28"/>
          <w:szCs w:val="28"/>
          <w:u w:val="single"/>
          <w:lang w:eastAsia="pl-PL"/>
        </w:rPr>
      </w:pPr>
      <w:r>
        <w:rPr>
          <w:rFonts w:eastAsia="Calibri" w:cs="Calibri"/>
          <w:sz w:val="28"/>
          <w:szCs w:val="28"/>
        </w:rPr>
        <w:t xml:space="preserve">               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8"/>
          <w:szCs w:val="28"/>
          <w:u w:val="single"/>
          <w:lang w:eastAsia="pl-PL"/>
        </w:rPr>
        <w:t>Informacja o stanie realizacji zadań oświatowych za rok szkolny 2017/2018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1. Informacja ogólna o placówce: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W roku szkolnym 2017/2018 do przedszkola uczęszczało 97 dzieci podzielonych na  cztery oddziały: oddział  I – dzieci 3 i 4-letnie (24 dzieci), oddział  II – dzieci 4 i 5-letnie (25 dzieci), oddział  III – dzieci 5 i 6-letnie (24 dzieci), oddział  IV – dzieci 6 letnie (24 dzieci). Obowiązek rocznego przygotowania przedszkolnego realizowało 27 dzieci sześcioletnich. Zajęcia w ramach pomocy psychologiczno-pedagogicznej w formie terapii logopedycznej (6 godz. tyg.)  realizowała nauczycielka zatrudniona w naszym przedszkolu. Z pomocy logopedycznej korzystało 27 dzieci. Zajęcia rewalidacyjne były prowadzone z siódemką dzieci, po 1 godz. lub po 0,5 godz. godziny tygodniowo, w sumie 6 godzin tygodniowo. Języka angielskiego we wszystkich grupach uczyły nauczycielki zatrudnione w naszym przedszkolu. Dodatkowe zajęcia odbywające się raz w tygodniu na basenie prowadził instruktor zatrudniany przez pływalnię. W przedszkolu zatrudnionych w pełnym wymiarze było łącznie z dyrektorem 7 nauczycieli: 5 dyplomowanych, 1  mianowany oraz 1 kontraktowy, katechetka religii katolickiej (2 godziny) i katechetka religii ewangelickiej (1 godzina) . Jedna nauczycielka jest w trakcie stażu na stopień nauczyciela dyplomowanego. Personel adminstracyjno-obsługowy przedszkola to: intendentka, pomoc nauczyciela, 4 woźne oddziałowe, 3 pracownice kuchni    i konserwator.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pPr>
      <w:r>
        <w:rPr>
          <w:rFonts w:cs="Arial"/>
          <w:b/>
          <w:sz w:val="28"/>
          <w:szCs w:val="28"/>
        </w:rPr>
        <w:t>2. Własne programy nauczania, innowacje :</w:t>
      </w:r>
    </w:p>
    <w:p>
      <w:pPr>
        <w:pStyle w:val="Normal"/>
        <w:spacing w:lineRule="atLeast" w:line="100" w:before="0" w:after="200"/>
        <w:jc w:val="both"/>
        <w:rPr>
          <w:rFonts w:cs="Arial"/>
          <w:b/>
          <w:b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We wszystkich grupach realizowano program wychowania przedszkolnego „Nasze Przedszkole” A. Kwaśniewskiej i W. Żaby-Żabińskiej wyd. MAC. Programy rozszerzające treści podstawy programowej realizowane w przedszkolu, to: "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</w:rPr>
        <w:t>EKOLUDEK – edukacja ekologiczna w przedszkolu"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 xml:space="preserve"> – program własny Danuty Kochman i Moniki Janeckiej (dwie grupy), "Muzyka w przyrodzie" – program własny Beaty Świńczyk (dwie grupy). Programy realizowane w przedszkolu na zajęciach dodatkowych, to: "Program nauczania kościelnego – lekcji religii – dla przedszkoli"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autor: Ks. E. Gajdacz , H. Gajdacz, Program nauczania religii dla pięciolatków i sześciolatków " W radości dzieci bożych"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autor: T. Śmiech, program własny nauczania języka angielskiego Judyty Janoty: "English is fun”, "Przedszkolak na medal" – program wychowawczo-profilaktyczny Przedszkola Publicznego nr 2 w Skoczowie – Sylwii Cieślar i Kariny Wantulok. Przedszkole brało udział w różnorodnych programach, proponowanych przez organizatorów zewnętrznych: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"Kubusiowi Przyjaciele Natury" – program ekologiczno – przyrodniczy realizowany przez nauczycielki w oparciu o przesłane materiały edukacyjne,  "Góra Grosza"  i "Cała Polska czyta dzieciom" – akcje realizowane przez nauczycielki i rodziców, "Żywienie na wagę zdrowia" – program którego celem jest wspieranie prawidłowego rozwoju dzieci przez poprawę żywienia w przedszkolach oraz podniesienie świadomości rodziców w kwestii odżywiania dzieci i ich aktywności fizycznej, "Czyste Powietrze Wokół Nas"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– program edukacji antytytoniowej, "Mamo Tato wolę wodę"- program poszerzający wiedzę dzieci o wodzie i wdrażający dzieci i rodziców do picia czystej wody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/>
          <w:b/>
          <w:sz w:val="28"/>
          <w:szCs w:val="28"/>
        </w:rPr>
        <w:t>3. Działalność poza edukacyjna:</w:t>
      </w:r>
    </w:p>
    <w:p>
      <w:pPr>
        <w:pStyle w:val="ListParagraph"/>
        <w:spacing w:lineRule="atLeast" w:line="10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zbiórka nakrętek dla dziecka wymagającego stałej rehabilitacji – stała akcja charytatywna,</w:t>
      </w:r>
    </w:p>
    <w:p>
      <w:pPr>
        <w:pStyle w:val="ListParagraph"/>
        <w:spacing w:lineRule="atLeast" w:line="10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udział w VII Edycji Programu Edukacyjnego dla Szkół „Zbieraj Baterie”,</w:t>
      </w:r>
    </w:p>
    <w:p>
      <w:pPr>
        <w:pStyle w:val="ListParagraph"/>
        <w:spacing w:lineRule="atLeast" w:line="10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udział w akcji „Najlepszy klej” - zbiórka pustych opakowań z kleju AMOS,</w:t>
      </w:r>
    </w:p>
    <w:p>
      <w:pPr>
        <w:pStyle w:val="ListParagraph"/>
        <w:spacing w:lineRule="atLeast" w:line="10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udział w akcji „Przedszkolaki kochają psiaki” - zbiórka darów dla schroniska,</w:t>
      </w:r>
    </w:p>
    <w:p>
      <w:pPr>
        <w:pStyle w:val="ListParagraph"/>
        <w:spacing w:lineRule="atLeast" w:line="10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udział w akcji „Prezent pod choinkę” - przygotowanie 23 paczek dla dzieci z Ukrainy,</w:t>
      </w:r>
    </w:p>
    <w:p>
      <w:pPr>
        <w:pStyle w:val="ListParagraph"/>
        <w:spacing w:lineRule="atLeast" w:line="10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kontynuacja akcji „Pola Nadziei” - sadzenie żonkili,</w:t>
      </w:r>
    </w:p>
    <w:p>
      <w:pPr>
        <w:pStyle w:val="ListParagraph"/>
        <w:spacing w:lineRule="atLeast" w:line="10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udział w programie „Bezpieczny Pies Bezpieczne Dziecko”,</w:t>
      </w:r>
    </w:p>
    <w:p>
      <w:pPr>
        <w:pStyle w:val="ListParagraph"/>
        <w:spacing w:lineRule="atLeast" w:line="10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udział w akcji charytatywnej „Pomagamy Karolinie” - zbiórka pieniężna .</w:t>
      </w:r>
    </w:p>
    <w:p>
      <w:pPr>
        <w:pStyle w:val="ListParagraph"/>
        <w:spacing w:lineRule="atLeast" w:line="10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8"/>
          <w:szCs w:val="28"/>
        </w:rPr>
        <w:t>4. Udział oraz osiągnięcia  przedszkolaków  w konkursach:</w:t>
      </w:r>
    </w:p>
    <w:p>
      <w:pPr>
        <w:pStyle w:val="Normal"/>
        <w:spacing w:lineRule="auto" w:line="276" w:before="0" w:after="0"/>
        <w:ind w:left="644" w:right="0" w:hanging="0"/>
        <w:rPr>
          <w:rFonts w:eastAsia="Book Antiqua" w:cs="Arial"/>
          <w:lang w:eastAsia="pl-PL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1"/>
        <w:gridCol w:w="3828"/>
      </w:tblGrid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Book Antiqua" w:cs="Arial"/>
                <w:lang w:eastAsia="pl-PL"/>
              </w:rPr>
            </w:pPr>
            <w:r>
              <w:rPr>
                <w:rFonts w:eastAsia="Book Antiqua" w:cs="Arial"/>
                <w:lang w:eastAsia="pl-PL"/>
              </w:rPr>
              <w:t>Rodzaj konkursu, organizat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Book Antiqua" w:cs="Arial"/>
                <w:lang w:eastAsia="pl-PL"/>
              </w:rPr>
            </w:pPr>
            <w:r>
              <w:rPr>
                <w:rFonts w:eastAsia="Book Antiqua" w:cs="Arial"/>
                <w:lang w:eastAsia="pl-PL"/>
              </w:rPr>
              <w:t>Osiągnięcia uczniów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libri" w:hAnsi="Calibri" w:eastAsia="Book Antiqua" w:cs="Calibri"/>
                <w:sz w:val="24"/>
                <w:szCs w:val="24"/>
                <w:lang w:eastAsia="pl-PL"/>
              </w:rPr>
            </w:pPr>
            <w:r>
              <w:rPr>
                <w:rFonts w:eastAsia="Book Antiqua" w:cs="Calibri" w:ascii="Calibri" w:hAnsi="Calibri"/>
                <w:sz w:val="24"/>
                <w:szCs w:val="24"/>
                <w:lang w:eastAsia="pl-PL"/>
              </w:rPr>
              <w:t>XVI Mistrzostwa Pływackie Przedszkoli Gminy Skoczów – SOS i R Skocz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                  </w:t>
            </w:r>
            <w:r>
              <w:rPr>
                <w:rFonts w:eastAsia="Book Antiqua" w:cs="Calibri" w:ascii="Calibri" w:hAnsi="Calibri"/>
                <w:sz w:val="24"/>
                <w:szCs w:val="24"/>
                <w:lang w:eastAsia="pl-PL"/>
              </w:rPr>
              <w:t>2 miejsce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„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 Konkurs Recytatorski” – Przedszkole Publiczne w Harbutowica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2 miejsce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Calibri" w:hAnsi="Calibri" w:eastAsia="Book Antiqua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„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ieszkańcy łąki”- konkurs plastyczny organizator Przedszkole Publiczne nr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Book Antiqua" w:cs="Calibri" w:ascii="Calibri" w:hAnsi="Calibri"/>
                <w:sz w:val="24"/>
                <w:szCs w:val="24"/>
                <w:lang w:eastAsia="pl-PL"/>
              </w:rPr>
              <w:t>2 wyróżnienia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  <w:t>„</w:t>
            </w:r>
            <w:r>
              <w:rPr>
                <w:rFonts w:eastAsia="Calibri" w:cs="Arial"/>
              </w:rPr>
              <w:t>Tradycja wodzenia Judosza” konkurs plastyczny organizator - Towarzystwo Miłośników Skoczo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>
                <w:rFonts w:eastAsia="Calibri" w:cs="Arial"/>
              </w:rPr>
              <w:t>2 wyróżnienia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  <w:t>„</w:t>
            </w:r>
            <w:r>
              <w:rPr>
                <w:rFonts w:eastAsia="Calibri" w:cs="Arial"/>
              </w:rPr>
              <w:t>Na zielono” - konkurs plastyczny organizowany przez Hospicjum im. Ł. Ewangelisty z Cieszyn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spacing w:lineRule="auto" w:line="276" w:before="0" w:after="200"/>
        <w:ind w:left="720" w:right="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Arial"/>
          <w:b/>
          <w:sz w:val="28"/>
          <w:szCs w:val="28"/>
        </w:rPr>
        <w:t>5. Udział w imprezach kulturalnych, przedstawieniach, spotkaniach: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wyjście do MCK „Pod Pegazem” na przedstawienia: „Dorotka w Krainie OZ”, „O Dzielnym Szewczyku”,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udział w 8 spektaklach organizowanych na terenie przedszkola: „ Figle Śmigle”, „Przygody wesołego psiuńcia”, „W gospodarstwie cioci Wandy”, „Cenne rady”, „Trzy świnki”, „Przygoda kapryśnej królewny”, „Wesołe wierszyki” oraz „Czerwony Kapturek” w wykonaniu teatru rodziców dzieci z naszego przedszkola,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udział w warsztatach programowania - „Ozobot”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udział w pokazie zwierząt egzotycznych „Elaphe”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 wyjazdy na wycieczki: do Koziej Zagrody w Brennej, Chlebowej Chaty w Górkach, Na Wzgórze Zamkowe w Cieszynie, Kulig w Wiśle Czarnym, „do Groty solnej w Ustroniu, na pola lawendowe „Lovendowo” w Chybiu, 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 wyjścia do Kina „Teatr Elektryczny” na pokazy filmów dla dzieci,  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 wyjścia do Biblioteki Publicznej, udział w organizowanych warsztatach, 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 spotkanie z pracownikami Ośrodka Leczniczo-Rehabilitacyjnego „Bucze” w Górkach, </w:t>
      </w:r>
    </w:p>
    <w:p>
      <w:pPr>
        <w:pStyle w:val="Normal"/>
        <w:spacing w:lineRule="atLeast" w:line="100" w:before="0" w:after="200"/>
        <w:jc w:val="both"/>
        <w:rPr>
          <w:rFonts w:cs="Arial"/>
          <w:b/>
          <w:b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udział w 8 edukacyjnych spotkaniach muzycznych z cyklu „Pani Gama zaprasza”, prowadzonych przez Filharmonię Śląską na terenie przedszkola oraz w koncercie uczniów Państwowej Szkoły Muzycznej z Cieszyna.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Arial"/>
          <w:b/>
          <w:sz w:val="28"/>
          <w:szCs w:val="28"/>
        </w:rPr>
        <w:t>6. Współpraca ze środowiskiem lokalnym, instytucjami, parafiami, poradnią psychologiczno-pedagogiczną oraz rodzicami: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wyjście do apteki, dentysty, na pocztę, 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spotkanie z Policją, Strażą Pożarną, Strażą Miejską,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 udział w akcji „Sprzątanie Świata”  organizowanej przez UM - porządkowanie osiedla,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udział w akcjach „Skoczów Biega” (wyróżnienie za najliczniejszy udział) oraz „XVI Mistrzostwach Pływackich Przedszkoli” organizowanych przez SOSiR,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udział w „Korowodzie” z okazji Dni Skoczowa oraz w „Przeglądzie Artystycznym” organizowanymi przez Miejskie Centrum Kultury „Integrator”,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udział w zawodach sportowych organizowanych przez Szkołę Podstawową nr 1 w Skoczowie oraz zwiedzaniu szkoły,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udział w  Olimpiadzie Przedszkolaków organizowanej przez Przedszkole Publiczne nr 4 w Skoczowie,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udział w konkursie plastycznym organizowanym przez Przedszkole nr 1 oraz konkursie recytatorskim organizowanym przez Przedszkole w Harbutowicach,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wyjście do Punktu Przedszkolnego „Słoneczna Kraina” z okazji Dni Autyzmu,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wyjścia do Biblioteki Publicznej w Skoczowie na zajęcia czytelnicze i warsztaty,</w:t>
      </w:r>
    </w:p>
    <w:p>
      <w:pPr>
        <w:pStyle w:val="Normal"/>
        <w:spacing w:lineRule="atLeast" w:line="100" w:before="0" w:after="200"/>
        <w:jc w:val="both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wyjście do środowiska z życzeniami z okazji Dnia Kobiet oraz Świąt Bożego Narodzenia (Władze Miasta, MZO, Spółdzielnia Mieszkaniowa, Bank Spółdzielczy, Firma „Optimal”,</w:t>
      </w:r>
    </w:p>
    <w:p>
      <w:pPr>
        <w:pStyle w:val="Normal"/>
        <w:spacing w:lineRule="atLeast" w:line="100" w:before="0" w:after="200"/>
        <w:jc w:val="both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>- organizacja „Jasełek”, „Kiermaszu Świątecznego”, „Kiermaszu książki” oraz „Festynu Rodzinnego” dla środowiska lokalnego,</w:t>
      </w:r>
    </w:p>
    <w:p>
      <w:pPr>
        <w:pStyle w:val="Normal"/>
        <w:spacing w:lineRule="atLeast" w:line="100" w:before="0" w:after="200"/>
        <w:jc w:val="both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>- organizacja uroczystości przedszkolnych: „Dzień Babci i Dziadka”, „Bal przebierańców”, „Mikołaj”, „Andrzejki”, „Pożegnanie starszaków”,</w:t>
      </w:r>
    </w:p>
    <w:p>
      <w:pPr>
        <w:pStyle w:val="Normal"/>
        <w:spacing w:lineRule="atLeast" w:line="100" w:before="0" w:after="200"/>
        <w:jc w:val="both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>- współpraca z Poradnią Psychologiczno-Pedagogiczną – udział w spotkaniach sieci wsparcia i samokształcenia nauczycieli przedszkoli,</w:t>
      </w:r>
    </w:p>
    <w:p>
      <w:pPr>
        <w:pStyle w:val="Normal"/>
        <w:spacing w:lineRule="atLeast" w:line="100" w:before="0" w:after="200"/>
        <w:jc w:val="both"/>
        <w:rPr>
          <w:rFonts w:cs="Arial"/>
          <w:b/>
          <w:b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>- współpraca z rodzicami w organizacji uroczystości przedszkolnych, wycieczek, imprez dochodowych, ewaluacji pracy przedszkola, zorganizowanie „Teatru rodziców”.</w:t>
      </w:r>
    </w:p>
    <w:p>
      <w:pPr>
        <w:pStyle w:val="Normal"/>
        <w:spacing w:lineRule="auto" w:line="360" w:before="0" w:after="20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/>
          <w:sz w:val="28"/>
          <w:szCs w:val="28"/>
        </w:rPr>
        <w:t>7. Działania podejmowane przez szkoły nakierowane na kształcenie uczniów ze specjalnymi potrzebami edukacyjnymi:</w:t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 w:val="false"/>
          <w:bCs w:val="false"/>
          <w:sz w:val="24"/>
          <w:szCs w:val="24"/>
        </w:rPr>
        <w:t>Prowadzenie dla 7 dzieci z orzeczeniami o niepełnosprawności zajęć korekcyjno-kompensacyjnych w ramach godzin rewalidacyjnych oraz zajęć z logopedą w ramach pomocy psychologiczno-pedagogicznej. Pomoc logopedyczna dla 20 dzieci z nieprawidłową wymową.</w:t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8"/>
          <w:szCs w:val="28"/>
        </w:rPr>
        <w:t xml:space="preserve">8. Wyniki nadzoru pedagogicznego Kuratorium Oświaty w roku szkolnym 2017/2018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waluacje – nie dotyczy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4"/>
          <w:szCs w:val="24"/>
        </w:rPr>
        <w:t>Kontrole – nie dotyczy</w:t>
      </w:r>
    </w:p>
    <w:p>
      <w:pPr>
        <w:pStyle w:val="Normal"/>
        <w:spacing w:lineRule="auto" w:line="360" w:before="0" w:after="20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8"/>
          <w:szCs w:val="28"/>
        </w:rPr>
        <w:t>9. Doskonalenie zawodowe nauczycieli</w:t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Szkolenia zewnętrzn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533"/>
        <w:gridCol w:w="4055"/>
        <w:gridCol w:w="95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Organizat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Forma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Tema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pl-PL"/>
              </w:rPr>
              <w:t>Ilość osób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DZ „Publisher Innowacje” Cieszy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zkolenie metodyczn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Kształcenie kompetencji językowych w świetle zapisów nowej podstawy programowe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DZ „Publisher Innowacje” Cieszyn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zkolenie metodyczne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Kształcenie kompetencji matematycznych w świetle zapisów nowej podstawy programowej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DZ „Publisher Innowacje” Cieszyn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szkolenie 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Działalność innowacyjna – nowe założenia wynikające z zapisów prawa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RODN WOM Bielsko-Biała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eminarium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odstawa programowa wychowania przedszkolnego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środek szkoleniowy Instytut Badań w Oświacie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zkolenie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worzenie aktów prawa wewnątrzszkolnego, w tym statutów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DZ „Publisher Innowacje” Cieszyn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ykład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eurorozwój dziecka do 10 roku życia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Klanza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warsztaty 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Kreska, rytm, kropka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ROM-E „Metis „Katowice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kurs 40 godz. doskonalący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Lider kompleksowego wspomagania w szkole i przedszkolu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Grupa „MAC S.A”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zkolenie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rojekty, innowacje, nowoczesne technologie. Poznać świat w przedszkolu pełnym sukcesów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DZ „Publisher Innowacje” Cieszyn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arsztat szkoleniowy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prowadzanie dzieci w świat pisma Odimienną Metodą Nauki Czytania wg koncepcji dr Ireny Majchrzak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ydawnictwo „Nowa Era”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konferencja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omoc psychologiczno-pedagogiczna w odniesieniu do nowej podstawy programowej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espół Pieśni i Tańca Ziemi Cieszyńskiej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arsztaty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arsztaty tańców Beskidu Śląskiego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6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DeBeeN  Agnieszka Chartanowicz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warsztaty 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Dyscyplina bez nakazów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DeBeeN  Agnieszka Chartanowicz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arsztaty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 latki bez nakazów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BM Sp. z o.o. Gliwice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zkolenie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chrona Danych Osobowych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DZ „Publisher Innowacje” Cieszyn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konferencja metodyczna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asze uszy pomagają nam poznawać świat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tudium Prawa Europejskiego W-wa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kurs             35 godz.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Arteterapia w praktyce szkolnej/przedszkolnej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b)  Szkolenia wewnętrzn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519"/>
        <w:gridCol w:w="997"/>
      </w:tblGrid>
      <w:tr>
        <w:trPr>
          <w:trHeight w:val="1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Forma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Tema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lość osób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arsztaty metodyczne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Instrumenty perkusyjne w edukacji muzycznej dzieck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warsztaty metodyczne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integrowane zmysły- zabawy i ćwiczenia wspierające integrację sensoryczną dzieci w wieku przedszkolny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</w:t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zkolenie –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.Piotrowski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Ćwiczenia korygujące asymetrię w obrębie kończyn dolnych i miednicy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</w:t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arada szkoleniowa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etoda projektu w przedszkolu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</w:t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arada szkoleniowa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orozumiewanie się z dzieckiem bez przemocy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</w:t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arada szkoleniowa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posoby radzenia sobie z emocjami  (Metis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c) Doskonalenie dyrektora</w:t>
      </w:r>
      <w:bookmarkStart w:id="0" w:name="_GoBack"/>
      <w:bookmarkEnd w:id="0"/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493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Organizato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Temat  szkolenia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DZ „Publisher Innowacje” Cieszy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Realizacja nowej podstawy programowej w przedszkolu i inne zmiany w prawie oświatowym</w:t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DZ „Publisher Innowacje” Cieszyn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Kształcenie kompetencji językowych w świetle zapisów nowej podstawy programowej</w:t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DZ „Publisher Innowacje” Cieszyn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Kształcenie kompetencji matematycznych w świetle zapisów nowej podstawy programowej</w:t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CWREiB „OTUS”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Arkusze organizacyjne szkół i placówek na r. szk. 2018/2019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DZ „Publisher Innowacje” Cieszyn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eurorozwój dziecka do 10 roku życia</w:t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świata i Biznes          Sp. z o.o. Katowice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zkoła kompetencji – województwo śląskie                     Procesowe Wspomaganie z perspektywy dyrektora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spacing w:lineRule="auto" w:line="360" w:before="0" w:after="200"/>
        <w:ind w:left="0" w:righ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0. Inwestycje:         brak</w:t>
      </w:r>
    </w:p>
    <w:p>
      <w:pPr>
        <w:pStyle w:val="ListParagraph"/>
        <w:spacing w:lineRule="auto" w:line="360" w:before="0" w:after="200"/>
        <w:ind w:left="0" w:right="0" w:hanging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/>
          <w:sz w:val="28"/>
          <w:szCs w:val="28"/>
        </w:rPr>
        <w:t>11. Prace remontowo-modernizacyjne:</w:t>
      </w:r>
    </w:p>
    <w:p>
      <w:pPr>
        <w:pStyle w:val="ListParagraph"/>
        <w:spacing w:lineRule="auto" w:line="360" w:before="0" w:after="200"/>
        <w:ind w:left="0" w:right="0" w:hanging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- remont 4 łazienek dla dzieci - wymiana instalacji wodno-kanalizacyjnej, zabudowa rur płytami gipsowymi, kafelkowanie ścian i podłóg, malowanie śc</w:t>
      </w:r>
      <w:r>
        <w:rPr>
          <w:rFonts w:cs="Arial"/>
          <w:b w:val="false"/>
          <w:bCs w:val="false"/>
          <w:shadow/>
          <w:sz w:val="24"/>
          <w:szCs w:val="24"/>
        </w:rPr>
        <w:t xml:space="preserve">ian i sufitów, </w:t>
      </w:r>
      <w:r>
        <w:rPr>
          <w:rFonts w:cs="Arial"/>
          <w:b w:val="false"/>
          <w:bCs w:val="false"/>
          <w:sz w:val="24"/>
          <w:szCs w:val="24"/>
        </w:rPr>
        <w:t>wymiana armatury i urządzeń sanitarnych, nowa zabudowa (osłony na kaloryfery, drzwiczki, półki z wieszakami)</w:t>
      </w:r>
    </w:p>
    <w:p>
      <w:pPr>
        <w:pStyle w:val="ListParagraph"/>
        <w:spacing w:lineRule="auto" w:line="360" w:before="0" w:after="200"/>
        <w:ind w:left="0" w:right="0" w:hanging="0"/>
        <w:rPr>
          <w:rFonts w:cs="Arial"/>
          <w:b/>
          <w:b/>
          <w:sz w:val="28"/>
          <w:szCs w:val="28"/>
        </w:rPr>
      </w:pPr>
      <w:r>
        <w:rPr>
          <w:rFonts w:cs="Arial"/>
          <w:b w:val="false"/>
          <w:bCs w:val="false"/>
          <w:sz w:val="24"/>
          <w:szCs w:val="24"/>
        </w:rPr>
        <w:t>- wymiana drzwi między salą gimnastyczną i korytarzem na ognioodporne</w:t>
      </w:r>
    </w:p>
    <w:p>
      <w:pPr>
        <w:pStyle w:val="ListParagraph"/>
        <w:spacing w:lineRule="auto" w:line="360" w:before="0" w:after="200"/>
        <w:ind w:left="0" w:right="0" w:hanging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/>
          <w:sz w:val="28"/>
          <w:szCs w:val="28"/>
        </w:rPr>
        <w:t>12. Dożywianie przedszkolaków:</w:t>
      </w:r>
    </w:p>
    <w:p>
      <w:pPr>
        <w:pStyle w:val="ListParagraph"/>
        <w:spacing w:lineRule="auto" w:line="360" w:before="0" w:after="200"/>
        <w:ind w:left="0" w:right="0" w:hanging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96 dzieci korzystających z wyżywienia, w tym 91 korzystało z trzech posiłków, 5 z dwóch</w:t>
      </w:r>
    </w:p>
    <w:p>
      <w:pPr>
        <w:pStyle w:val="ListParagraph"/>
        <w:spacing w:lineRule="auto" w:line="360" w:before="0" w:after="200"/>
        <w:ind w:left="0" w:right="0" w:hanging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liczba obiadów finansowanych przez MOPS zmieniała się w poszczególnych miesiącach: </w:t>
      </w:r>
    </w:p>
    <w:p>
      <w:pPr>
        <w:pStyle w:val="ListParagraph"/>
        <w:spacing w:lineRule="auto" w:line="360" w:before="0" w:after="200"/>
        <w:ind w:left="0" w:right="0" w:hanging="0"/>
        <w:rPr>
          <w:rFonts w:cs="Arial"/>
        </w:rPr>
      </w:pPr>
      <w:r>
        <w:rPr>
          <w:rFonts w:cs="Arial"/>
          <w:b w:val="false"/>
          <w:bCs w:val="false"/>
          <w:sz w:val="24"/>
          <w:szCs w:val="24"/>
        </w:rPr>
        <w:t>IX -3, X -4, XI -5, XII -4, I – 4, II -6, III – 6, IV – 6, V -4, VI - 3</w:t>
      </w:r>
    </w:p>
    <w:p>
      <w:pPr>
        <w:pStyle w:val="ListParagraph"/>
        <w:spacing w:lineRule="auto" w:line="276" w:before="0" w:after="20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/>
        </w:rPr>
        <w:t>stawka żywieniowa za posiłki:  śniadanie -  1,80 zł., obiad – 3,00 zł., podwieczorek – 1,20 zł.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pis dyrektora)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23:00Z</dcterms:created>
  <dc:creator>Wiktoria Ponikiewska</dc:creator>
  <dc:description/>
  <dc:language>en-US</dc:language>
  <cp:lastModifiedBy/>
  <cp:lastPrinted>2017-07-20T07:52:00Z</cp:lastPrinted>
  <dcterms:modified xsi:type="dcterms:W3CDTF">2018-09-13T10:58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