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charts/chart11.xml" ContentType="application/vnd.openxmlformats-officedocument.drawingml.chart+xml"/>
  <Override PartName="/word/charts/chart1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Raport z ewaluacji wewnętrznej prowadzonej </w:t>
        <w:br/>
        <w:t xml:space="preserve">w Przedszkolu Publicznym nr 2 w Skoczowie </w:t>
        <w:br/>
        <w:t>w roku szkolnym 2017/2018</w:t>
      </w:r>
    </w:p>
    <w:p>
      <w:pPr>
        <w:pStyle w:val="Heading1"/>
        <w:spacing w:lineRule="atLeast" w:line="10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Ustawa z dnia 7 września 1991 r. o systemie oświaty </w:t>
      </w:r>
      <w:r>
        <w:rPr>
          <w:rFonts w:cs="Times New Roman"/>
          <w:sz w:val="24"/>
          <w:szCs w:val="24"/>
        </w:rPr>
        <w:t>(Dz. U z 2015 r. poz. 2156, z późn. zm.).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Rozporządzenie MEN z dnia 6 sierpnia 2015r. w sprawie wymagań wobec szkół i placówek </w:t>
      </w:r>
      <w:r>
        <w:rPr>
          <w:rFonts w:eastAsia="Times New Roman" w:cs="Times New Roman"/>
          <w:sz w:val="24"/>
          <w:szCs w:val="24"/>
          <w:lang w:eastAsia="pl-PL"/>
        </w:rPr>
        <w:t>(Dz. U. z 2015 r., poz. 1214)</w:t>
      </w:r>
    </w:p>
    <w:p>
      <w:pPr>
        <w:pStyle w:val="ListParagraph"/>
        <w:spacing w:lineRule="atLeast" w:line="10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ListParagraph"/>
        <w:spacing w:lineRule="atLeast" w:line="10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Heading1"/>
        <w:spacing w:lineRule="atLeast" w:line="100"/>
        <w:ind w:left="0" w:right="0" w:hanging="0"/>
        <w:rPr>
          <w:rFonts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/>
        </w:rPr>
        <w:t>Wymaganie poddane ewaluacji:</w:t>
      </w:r>
    </w:p>
    <w:p>
      <w:pPr>
        <w:pStyle w:val="TextBody"/>
        <w:spacing w:lineRule="atLeast" w:line="100"/>
        <w:rPr>
          <w:rFonts w:eastAsia="Times New Roman" w:cs="Times New Roman"/>
          <w:color w:val="00000A"/>
          <w:sz w:val="24"/>
          <w:szCs w:val="24"/>
          <w:lang w:eastAsia="pl-PL"/>
        </w:rPr>
      </w:pPr>
      <w:r>
        <w:rPr>
          <w:rFonts w:eastAsia="Times New Roman" w:cs="Times New Roman"/>
          <w:color w:val="00000A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zedmiot ewaluacji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Wymaganie 8.</w:t>
      </w:r>
      <w:r>
        <w:rPr>
          <w:b w:val="false"/>
          <w:bCs w:val="false"/>
          <w:sz w:val="24"/>
          <w:szCs w:val="24"/>
        </w:rPr>
        <w:t xml:space="preserve"> Promowana jest wartość wychowania przedszkolnego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Wymaganie 10.</w:t>
      </w:r>
      <w:r>
        <w:rPr>
          <w:b w:val="false"/>
          <w:bCs w:val="false"/>
          <w:sz w:val="24"/>
          <w:szCs w:val="24"/>
        </w:rPr>
        <w:t xml:space="preserve"> Wykorzystane są zasoby przedszkola i środowiska lokalnego na rzecz wzajemnego rozwoju.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ytania kluczowe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Wymaganie 8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- Czy przedszkole prezentuje i upowszechnia informacje o ofercie zajęć prowadzonych w przedszkolu oraz podejmowanych działaniach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- Czy w przedszkolu informuje się środowisko lokalne o celowości i skuteczności podejmowanych działań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- Czy przedszkole promuje e środowisku lokalnym wartości wychowania przedszkolnego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single"/>
        </w:rPr>
        <w:t>Wymaganie 10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- Czy przedszkole jest pozytywnie postrzegane w środowisku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- Czy w przedszkolu rozpoznaje się potrzeby i zasoby własne oraz środowiska lokalnego i na tej podstawie podejmuje inicjatywy na rzecz ich wzajemnego rozwoju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- Czy przedszkole w sposób systematyczny i celowy, z uwzględnieniem specyfiki jego działania, współpracuje z instytucjami i organizacjami działającymi w środowisku lokalnym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- Czy współpraca przedszkola ze środowiskiem lokalnym wpływa na ich wzajemny rozwój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- Czy współpraca przedszkola z instytucjami i organizacjami działającymi w środowisku lokalnym wpływa korzystnie na rozwój dzieci?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el ewaluacji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gromadzenie informacji na temat promowania wartości wychowania przedszkolnego oraz wykorzystania zasobów środowiska lokalnego na rzecz edukacji dzieci z naszego przedszkola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skazanie mocnych i słabych stron działalności przedszkola w badanym obszarz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soby odpowiedzialne</w:t>
      </w:r>
      <w:r>
        <w:rPr>
          <w:b w:val="false"/>
          <w:bCs w:val="false"/>
          <w:sz w:val="24"/>
          <w:szCs w:val="24"/>
        </w:rPr>
        <w:t xml:space="preserve"> – zespół w składzie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ylwia Cieślar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gnieszka Ślęzak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Beata Świńczyk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przeprowadzenia ewaluacji :</w:t>
      </w:r>
      <w:r>
        <w:rPr>
          <w:b w:val="false"/>
          <w:bCs w:val="false"/>
          <w:sz w:val="24"/>
          <w:szCs w:val="24"/>
        </w:rPr>
        <w:t xml:space="preserve"> wrzesień 2017 – maj 2018r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anych do badań dostarczyli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uczyciele (6 osób) (100%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dzice (34 osoby) ( 35%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yrektor </w:t>
      </w:r>
    </w:p>
    <w:p>
      <w:pPr>
        <w:pStyle w:val="Normal"/>
        <w:numPr>
          <w:ilvl w:val="0"/>
          <w:numId w:val="0"/>
        </w:numPr>
        <w:spacing w:lineRule="atLeast" w:line="100"/>
        <w:ind w:left="454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  </w:t>
      </w:r>
      <w:r>
        <w:rPr>
          <w:b/>
          <w:bCs/>
          <w:sz w:val="24"/>
          <w:szCs w:val="24"/>
        </w:rPr>
        <w:t>Organizacja zbieranych danych odbywała się w następujący sposób:</w:t>
      </w:r>
    </w:p>
    <w:p>
      <w:pPr>
        <w:pStyle w:val="Normal"/>
        <w:numPr>
          <w:ilvl w:val="0"/>
          <w:numId w:val="5"/>
        </w:numPr>
        <w:spacing w:lineRule="atLeast" w:line="100"/>
        <w:ind w:left="1701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racowanie projektu ewaluacji wewnętrznej</w:t>
      </w:r>
    </w:p>
    <w:p>
      <w:pPr>
        <w:pStyle w:val="Normal"/>
        <w:numPr>
          <w:ilvl w:val="0"/>
          <w:numId w:val="5"/>
        </w:numPr>
        <w:spacing w:lineRule="atLeast" w:line="100"/>
        <w:ind w:left="1701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gotowanie narzędzi badawczych (ankiet, wywiad, analiza dokumentów)</w:t>
      </w:r>
    </w:p>
    <w:p>
      <w:pPr>
        <w:pStyle w:val="Normal"/>
        <w:numPr>
          <w:ilvl w:val="0"/>
          <w:numId w:val="5"/>
        </w:numPr>
        <w:spacing w:lineRule="atLeast" w:line="100"/>
        <w:ind w:left="1701" w:right="0" w:hanging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prowadzenie badań</w:t>
      </w:r>
    </w:p>
    <w:p>
      <w:pPr>
        <w:pStyle w:val="Normal"/>
        <w:numPr>
          <w:ilvl w:val="0"/>
          <w:numId w:val="5"/>
        </w:numPr>
        <w:spacing w:lineRule="atLeast" w:line="100"/>
        <w:ind w:left="1701" w:right="0" w:hanging="34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Sporządzenie raportu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8. </w:t>
      </w:r>
      <w:r>
        <w:rPr>
          <w:rFonts w:cs="Times New Roman"/>
          <w:b/>
          <w:bCs w:val="false"/>
          <w:sz w:val="24"/>
          <w:szCs w:val="24"/>
          <w:u w:val="none"/>
        </w:rPr>
        <w:t>Narzędzia badawcze:</w:t>
      </w:r>
      <w:r>
        <w:rPr>
          <w:rFonts w:cs="Times New Roman"/>
          <w:b w:val="false"/>
          <w:bCs w:val="false"/>
          <w:sz w:val="24"/>
          <w:szCs w:val="24"/>
          <w:u w:val="single"/>
        </w:rPr>
        <w:br/>
      </w:r>
      <w:r>
        <w:rPr>
          <w:rFonts w:cs="Times New Roman"/>
          <w:b w:val="false"/>
          <w:bCs w:val="false"/>
          <w:sz w:val="24"/>
          <w:szCs w:val="24"/>
        </w:rPr>
        <w:t>- kwestionariusz ankiety dla rodziców</w:t>
        <w:br/>
        <w:t>- kwestionariusz ankiety dla nauczycieli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>- kwestionariusz wywiadu z dyrektorem</w:t>
        <w:br/>
        <w:t>- analiza dokumentacji przedszkolnej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none"/>
        </w:rPr>
        <w:t>9. Techniki badawcze:</w:t>
      </w:r>
      <w:r>
        <w:rPr>
          <w:rFonts w:cs="Times New Roman"/>
          <w:b/>
          <w:sz w:val="24"/>
          <w:szCs w:val="24"/>
          <w:u w:val="single"/>
        </w:rPr>
        <w:br/>
      </w:r>
      <w:r>
        <w:rPr>
          <w:rFonts w:cs="Times New Roman"/>
          <w:sz w:val="24"/>
          <w:szCs w:val="24"/>
        </w:rPr>
        <w:t>- ankiety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wywiad</w:t>
        <w:br/>
        <w:t>- analiza dokumentów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10. Dokonano analizy następujących dokumentów: </w:t>
      </w:r>
      <w:r>
        <w:rPr>
          <w:rFonts w:cs="Times New Roman"/>
          <w:b w:val="false"/>
          <w:bCs w:val="false"/>
          <w:sz w:val="24"/>
          <w:szCs w:val="24"/>
        </w:rPr>
        <w:br/>
        <w:t>- dokumenty na terenie przedszkola dostępne dla rodziców ( gazetki ścienne, informacyjne oraz strona internetowa)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kwestionariusz ankiety dla rodziców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kwestionariusz ankiety dla nauczycieli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kwestionariusz wywiadu z dyrektorem;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Ankiety skierowano do 80 rodziców wszystkich grup wiekowych. Ostatecznie ankietę wypełniło 36 rodziców, co stanowi 43% ankietowanych.</w:t>
        <w:br/>
        <w:tab/>
        <w:t>Ankietę dla nauczycieli skierowano do 6 pracowników. Wszystkie ankiety zostały oddane co stanowi 100% wypełnionych ankiet przez nauczycieli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2. Za kształt raportu odpowiada zespół ewaluacyjny. Sposób prezentacji wyników ewaluacji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uczycielom – na posiedzeniu Rady pedagogicznej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Rodzicom – na stronie internetowej przedszkola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</w:rPr>
        <w:t>13. Dane uzyskane z ankiet rodziców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Pytanie 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tóre działania promują wartości wychowania przedszkolnego w społeczności lokalnej?</w:t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22555</wp:posOffset>
                  </wp:positionV>
                  <wp:extent cx="5759450" cy="3241040"/>
                  <wp:effectExtent l="0" t="0" r="0" b="0"/>
                  <wp:wrapSquare wrapText="largest"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anchor>
              </w:drawing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ys. 1. Wartości promujące wychowanie przedszkolne w społeczności lokalnej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edług ankietowanych rodziców najlepiej promują wartość wychowania przedszkolnego zajęcia i  imprezy okolicznościowe 27 ankietowanych, spacery i wyjścia w teren – 25 ankietowanych oraz galeria prac dzieci – 25  ankietowanych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ytanie 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zy przedszkole prezentuje i rozpowszechnia informacje o ofercie edukacyjnej (zajęcia bezpłatne oferowane przez przedszkole) </w:t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oraz podejmowanych działań </w:t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m.in. zaproszenia, ogłoszenia o uroczystościach, akcje i programy realizowane w przedszkolu)?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63830</wp:posOffset>
                  </wp:positionV>
                  <wp:extent cx="5909945" cy="3133090"/>
                  <wp:effectExtent l="0" t="0" r="0" b="0"/>
                  <wp:wrapSquare wrapText="largest"/>
                  <wp:docPr id="2" name="Object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"/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ys. 2. Rozpowszechnianie informacji o ofercie edukacyjnej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odzice zgodnie uznali, iż przedszkole prezentuje i rozpowszechnia informacje o ofercie edukacyjnej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ytanie 3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 jaki sposób przedszkole upowszechnia informacje o </w:t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ejmowanych działaniach edukacyjnych osiągnięciach swoich wychowanków?</w:t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45720</wp:posOffset>
                  </wp:positionV>
                  <wp:extent cx="5507355" cy="3097530"/>
                  <wp:effectExtent l="0" t="0" r="0" b="0"/>
                  <wp:wrapSquare wrapText="largest"/>
                  <wp:docPr id="3" name="Object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"/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ys.3.  Sposoby upowszechniania informacji przez przedszkole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Z przeprowadzonych wśród rodziców ankiet wynika, że najlepszym źródłem informacji o </w:t>
      </w:r>
      <w:r>
        <w:rPr>
          <w:b w:val="false"/>
          <w:bCs w:val="false"/>
          <w:sz w:val="24"/>
          <w:szCs w:val="24"/>
        </w:rPr>
        <w:t>podejmowanych działaniach edukacyjnych i</w:t>
      </w:r>
      <w:r>
        <w:rPr>
          <w:b w:val="false"/>
          <w:bCs w:val="false"/>
          <w:sz w:val="24"/>
          <w:szCs w:val="24"/>
          <w:u w:val="none"/>
        </w:rPr>
        <w:t xml:space="preserve"> osiągnięciach swoich wychowanków</w:t>
      </w:r>
      <w:r>
        <w:rPr>
          <w:b/>
          <w:bCs/>
          <w:sz w:val="24"/>
          <w:szCs w:val="24"/>
          <w:u w:val="none"/>
        </w:rPr>
        <w:t xml:space="preserve"> są tablice ogłoszeń </w:t>
      </w:r>
      <w:r>
        <w:rPr>
          <w:b w:val="false"/>
          <w:bCs w:val="false"/>
          <w:sz w:val="24"/>
          <w:szCs w:val="24"/>
          <w:u w:val="none"/>
        </w:rPr>
        <w:t xml:space="preserve">(27 osób), oraz </w:t>
      </w:r>
      <w:r>
        <w:rPr>
          <w:b/>
          <w:bCs/>
          <w:sz w:val="24"/>
          <w:szCs w:val="24"/>
          <w:u w:val="none"/>
        </w:rPr>
        <w:t>strona internetowa na Facebooku</w:t>
      </w:r>
      <w:r>
        <w:rPr>
          <w:b w:val="false"/>
          <w:bCs w:val="false"/>
          <w:sz w:val="24"/>
          <w:szCs w:val="24"/>
          <w:u w:val="none"/>
        </w:rPr>
        <w:t xml:space="preserve"> (24 osoby). </w:t>
      </w:r>
      <w:r>
        <w:rPr>
          <w:b/>
          <w:bCs/>
          <w:sz w:val="24"/>
          <w:szCs w:val="24"/>
          <w:u w:val="none"/>
        </w:rPr>
        <w:t>Pozostali rodzice cenią sobie rozmowy indywidualne z nauczycielem oraz naszą przedszkolną stronę internetową  (19 osób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ytanie 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zy obecny sposób przekazywania informacji </w:t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omujący wartość edukacyjną przedszkola </w:t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zajęcia edukacyjne) i podejmowanych działań </w:t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st wystarczający?</w:t>
            </w:r>
          </w:p>
          <w:p>
            <w:pPr>
              <w:pStyle w:val="Zawartotabeli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440055</wp:posOffset>
                  </wp:positionV>
                  <wp:extent cx="5759450" cy="3239135"/>
                  <wp:effectExtent l="0" t="0" r="0" b="0"/>
                  <wp:wrapSquare wrapText="largest"/>
                  <wp:docPr id="4" name="Object4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5"/>
                    </a:graphicData>
                  </a:graphic>
                </wp:anchor>
              </w:drawing>
            </w:r>
          </w:p>
          <w:p>
            <w:pPr>
              <w:pStyle w:val="Zawartotabeli"/>
              <w:spacing w:lineRule="atLeast" w:line="1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ys. 4 sposób przekazywania informacji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Zdecydowana większość rodziców bo, aż 31 osób (94.1%) odpowiedziało, że </w:t>
      </w:r>
      <w:r>
        <w:rPr>
          <w:b/>
          <w:bCs/>
          <w:sz w:val="24"/>
          <w:szCs w:val="24"/>
          <w:u w:val="none"/>
        </w:rPr>
        <w:t>obecny sposób przekazywania informacji jest wystarczający.</w:t>
      </w:r>
      <w:r>
        <w:rPr>
          <w:b w:val="false"/>
          <w:bCs w:val="false"/>
          <w:sz w:val="24"/>
          <w:szCs w:val="24"/>
          <w:u w:val="none"/>
        </w:rPr>
        <w:t xml:space="preserve"> Jedna osoba odpowiedziała, że dla niej sposób przekazywania informacji przez przedszkole jest nie wystarczający, jedna wstrzymał się od głos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ytanie 5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lokalnych mediach ukazują się informacje o przedszkolu?</w:t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16205</wp:posOffset>
                  </wp:positionV>
                  <wp:extent cx="5759450" cy="3241040"/>
                  <wp:effectExtent l="0" t="0" r="0" b="0"/>
                  <wp:wrapSquare wrapText="largest"/>
                  <wp:docPr id="5" name="Object5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6"/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Rys. 5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ab/>
        <w:t>Wyniki pokazały, że</w:t>
      </w:r>
      <w:r>
        <w:rPr>
          <w:b/>
          <w:bCs/>
          <w:sz w:val="24"/>
          <w:szCs w:val="24"/>
          <w:u w:val="none"/>
        </w:rPr>
        <w:t xml:space="preserve"> znaczna część rodziców jest dobrze zorientowana, czy w mediach lokalnych ukazują się informacje o naszym przedszkolu.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58,8%</w:t>
      </w:r>
      <w:r>
        <w:rPr>
          <w:b w:val="false"/>
          <w:bCs w:val="false"/>
          <w:sz w:val="24"/>
          <w:szCs w:val="24"/>
          <w:u w:val="none"/>
        </w:rPr>
        <w:t xml:space="preserve"> (20 osób) </w:t>
      </w:r>
      <w:r>
        <w:rPr>
          <w:b/>
          <w:bCs/>
          <w:sz w:val="24"/>
          <w:szCs w:val="24"/>
          <w:u w:val="none"/>
        </w:rPr>
        <w:t>ankietowanych rodziców jest przekonana, że takie informacje się ukazują, 37%</w:t>
      </w:r>
      <w:r>
        <w:rPr>
          <w:b w:val="false"/>
          <w:bCs w:val="false"/>
          <w:sz w:val="24"/>
          <w:szCs w:val="24"/>
          <w:u w:val="none"/>
        </w:rPr>
        <w:t xml:space="preserve"> (9 osób) twierdzi, że nie, 8% ( 3 osoby) nie wie gdzie szukać informacji o przedszkol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ytanie 6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 którego z lokalnych mediów najczęściej Państwo sięgają,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aby zdobyć informacje  o przedszkolu?</w:t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77215</wp:posOffset>
                  </wp:positionV>
                  <wp:extent cx="5759450" cy="3239135"/>
                  <wp:effectExtent l="0" t="0" r="0" b="0"/>
                  <wp:wrapSquare wrapText="largest"/>
                  <wp:docPr id="6" name="Object6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7"/>
                    </a:graphicData>
                  </a:graphic>
                </wp:anchor>
              </w:drawing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ys.6. Pozyskiwanie informacji przez rodziców w lokalnych mediach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Z przeprowadzonych wśród rodziców ankiet wynika, że </w:t>
      </w:r>
      <w:r>
        <w:rPr>
          <w:b/>
          <w:bCs/>
          <w:sz w:val="24"/>
          <w:szCs w:val="24"/>
          <w:u w:val="none"/>
        </w:rPr>
        <w:t>najlepszym źródłem informacji jest przedszkolna strona Facebook 70% (24 osoby) oraz strona internetowa przedszkola 64,7% (22 osoby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9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Pytanie 7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są państwo zadowoleni z przedszkola, </w:t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tórego uczęszcza dziecko? (skala od 1 do 5)</w:t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25730</wp:posOffset>
                  </wp:positionV>
                  <wp:extent cx="5759450" cy="3239135"/>
                  <wp:effectExtent l="0" t="0" r="0" b="0"/>
                  <wp:wrapSquare wrapText="largest"/>
                  <wp:docPr id="7" name="Object7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8"/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ys 7. Zadowolenie rodziców dzieci uczęszczanych do przedszkola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none"/>
        </w:rPr>
        <w:tab/>
        <w:t xml:space="preserve">W skali punktowej od 1 do </w:t>
      </w:r>
      <w:r>
        <w:rPr>
          <w:b w:val="false"/>
          <w:i w:val="false"/>
          <w:caps w:val="false"/>
          <w:smallCaps w:val="false"/>
          <w:spacing w:val="0"/>
          <w:sz w:val="24"/>
          <w:szCs w:val="24"/>
          <w:u w:val="none"/>
        </w:rPr>
        <w:t xml:space="preserve">5, gdzie 1 jest oceną najniższą brak zadowolenia z wyboru naszej placówki, natomiast 5 ocena najwyższą </w:t>
      </w:r>
      <w:r>
        <w:rPr>
          <w:b/>
          <w:bCs/>
          <w:i w:val="false"/>
          <w:caps w:val="false"/>
          <w:smallCaps w:val="false"/>
          <w:spacing w:val="0"/>
          <w:sz w:val="24"/>
          <w:szCs w:val="24"/>
          <w:u w:val="none"/>
        </w:rPr>
        <w:t xml:space="preserve">zdecydowana większość ankietowanych rodziców (26 rodziców) twierdzi, iż są zadowoleni z wyboru naszej placówki, co stanowi 72,2% ogółu badanych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ytanie 8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przedszkole jest dobrze postrzegane w środowisku lokalnym?</w:t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624840</wp:posOffset>
                  </wp:positionV>
                  <wp:extent cx="5759450" cy="3241040"/>
                  <wp:effectExtent l="0" t="0" r="0" b="0"/>
                  <wp:wrapSquare wrapText="largest"/>
                  <wp:docPr id="8" name="Object8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9"/>
                    </a:graphicData>
                  </a:graphic>
                </wp:anchor>
              </w:drawing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ys.8. Postrzeganie przedszkola w środowisku lokalnym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 xml:space="preserve">Znakomita większość rodziców uważa, iż przedszkole jest dobrze postrzegane w środowisku lokalnym 94.2% (32 osoby). </w:t>
      </w:r>
      <w:r>
        <w:rPr>
          <w:b w:val="false"/>
          <w:bCs w:val="false"/>
          <w:sz w:val="24"/>
          <w:szCs w:val="24"/>
          <w:u w:val="none"/>
        </w:rPr>
        <w:t>Tylko nie liczni rodzice 5.8% (2 osoby) stwierdzili, ze  nie wiedzą jak postrzegane jest przedszkole w środowisku lokalnym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ytanie 9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Zawartotabeli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Czy Pani/Pana zdaniem należy coś zmienić we współpracy ze środowiskiem lokalnym, aby jeszcze lepiej funkcjonowało?</w:t>
      </w:r>
    </w:p>
    <w:p>
      <w:pPr>
        <w:pStyle w:val="Zawartotabeli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tLeast" w:line="10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ększość rodziców jest zadowolona z dotychczasowej współpracy przedszkola ze środowiskiem lokalnym. Wśród nowych propozycji pojawił się pomysł organizacji spotkań z ciekawymi ludźmi np.: artystami, pisarzami, podróżnikami itp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ytanie 10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120140</wp:posOffset>
                  </wp:positionV>
                  <wp:extent cx="2314575" cy="1301750"/>
                  <wp:effectExtent l="0" t="0" r="0" b="0"/>
                  <wp:wrapSquare wrapText="largest"/>
                  <wp:docPr id="9" name="Object9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0"/>
                    </a:graphicData>
                  </a:graphic>
                </wp:anchor>
              </w:drawing>
              <w:t>Co miało wpływ na wybór przez Państwa naszego przedszkola?</w:t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ys. 9. Wpływ rodziców na wybór przedszkola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Najwięcej rodziców - 82% (24 osoby) przyznało, że głównym powodem wyboru naszego przedszkola była przede wszystkim </w:t>
      </w:r>
      <w:r>
        <w:rPr>
          <w:b/>
          <w:bCs/>
          <w:sz w:val="24"/>
          <w:szCs w:val="24"/>
          <w:u w:val="none"/>
        </w:rPr>
        <w:t>pozytywna opinia w środowisku lokalnym oraz dobra opinia rodziców, których dzieci uczęszczały do naszego przedszkola w poprzednich latach. Dla niektórych rodziców ważnym wyznacznikiem   była bliskość zamieszkania oraz bliskość miejsca pracy.</w:t>
      </w:r>
    </w:p>
    <w:p>
      <w:pPr>
        <w:pStyle w:val="Normal"/>
        <w:widowControl/>
        <w:spacing w:lineRule="atLeast" w:line="100" w:before="0" w:after="0"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4"/>
          <w:szCs w:val="24"/>
          <w:u w:val="single"/>
        </w:rPr>
      </w:pPr>
      <w:r>
        <w:rPr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Pytanie 11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akie inne działania będą mile widziane przez Państwa?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śród działań proponowanych przez rodziców pojawiła się kilka propozycji: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 konkursy plastyczne (więcej)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 konkursy sportowe z udziałem rodziców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 usprawnienie strony internetowej, aby była bardziej czytelna (???)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- odwiedzanie miejsc pracy rodziców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>- spotkania absolwentów naszego przedszkol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ytanie 1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korzyści edukacyjne wynikają z wzajemnego oddziaływania środowiska lokalnego i przedszkolnego?</w:t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95250</wp:posOffset>
                  </wp:positionV>
                  <wp:extent cx="5759450" cy="3239135"/>
                  <wp:effectExtent l="0" t="0" r="0" b="0"/>
                  <wp:wrapSquare wrapText="largest"/>
                  <wp:docPr id="10" name="Object10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1"/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Rys. 10. Pozytywne aspekty współpracy przedszkola ze środowiskiem lokalnym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Rodzice dostrzegają korzyści  edukacyjne z oddziaływania  środowiska lokalnego i przedszkolnego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Najwięcej korzyści edukacyjnych z oddziaływania środowiska lokalnego i przedszkolnego rodzice dostrzegają w </w:t>
      </w:r>
      <w:r>
        <w:rPr>
          <w:b/>
          <w:bCs/>
          <w:sz w:val="24"/>
          <w:szCs w:val="24"/>
          <w:u w:val="none"/>
        </w:rPr>
        <w:t>rozwijaniu zainteresowań dzieci (24 osoby),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>poszerzaniu doświadczeń i wiedzy dzieci o środowisku przyrodniczo-społecznym (21 osób) oraz wzrost poziomu uspołecznienia dzieci.</w:t>
      </w:r>
      <w:r>
        <w:rPr>
          <w:b w:val="false"/>
          <w:bCs w:val="false"/>
          <w:sz w:val="24"/>
          <w:szCs w:val="24"/>
          <w:u w:val="none"/>
        </w:rPr>
        <w:t xml:space="preserve"> Rodzice za najmniejsza korzyść uznali podniesienie aktywności pobytu dziecka w przedszkolu (11 osób). Rodzice dostrzegli również inne korzyści ze współpracy – dzieci edukują rodziców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ytanie 13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formy współpracy ze środowiskiem lokalnym inicjuje przedszkole</w:t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59450" cy="3239135"/>
                  <wp:effectExtent l="0" t="0" r="0" b="0"/>
                  <wp:wrapSquare wrapText="largest"/>
                  <wp:docPr id="11" name="Object1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2"/>
                    </a:graphicData>
                  </a:graphic>
                </wp:anchor>
              </w:drawing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 xml:space="preserve">Rys. 11. Działania przedszkola w środowisku lokalnym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Rodzice zgodnie uznali, iż </w:t>
      </w:r>
      <w:r>
        <w:rPr>
          <w:b/>
          <w:bCs/>
          <w:sz w:val="24"/>
          <w:szCs w:val="24"/>
          <w:u w:val="none"/>
        </w:rPr>
        <w:t>przedszkole promuje swoje działania  w środowisku lokalnym poprzez organizację: kiermaszy, festynów, uroczystości okolicznościowych z udziałem zaproszonych gości, konkursów, wycieczek, zajęć otwartych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ytanie 1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i dlaczego Pani/Pan angażuje się w wyżej wymienione działania?</w:t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48590</wp:posOffset>
                  </wp:positionV>
                  <wp:extent cx="5759450" cy="3239135"/>
                  <wp:effectExtent l="0" t="0" r="0" b="0"/>
                  <wp:wrapSquare wrapText="largest"/>
                  <wp:docPr id="12" name="Object1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3"/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ys. 12. Działania rodziców na rzecz przedszkola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ab/>
        <w:t>Ankietowani</w:t>
      </w:r>
      <w:r>
        <w:rPr>
          <w:b/>
          <w:bCs/>
          <w:sz w:val="24"/>
          <w:szCs w:val="24"/>
          <w:u w:val="none"/>
        </w:rPr>
        <w:t xml:space="preserve"> rodzice w większości działają na rzecz przedszkola. Angażują się w działalność placówki z różnych powodów. Rodzice zgadzają się z wizją przedszkola jednocześnie uznając to za swój obowiązek, ponieważ dotyczy to ich dzieci.  Kilkoro rodziców przyznało, iż nie wspiera przedszkola z braku czas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ytanie 15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 sposób chciałby/ chciałaby Pan/Pani włączyć się do współpracy z przedszkolem w przyszłości?</w:t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01930</wp:posOffset>
                  </wp:positionV>
                  <wp:extent cx="4126230" cy="2233295"/>
                  <wp:effectExtent l="0" t="0" r="0" b="0"/>
                  <wp:wrapSquare wrapText="largest"/>
                  <wp:docPr id="13" name="Object1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14"/>
                    </a:graphicData>
                  </a:graphic>
                </wp:anchor>
              </w:drawing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ys. 15. Wspieranie działalności placówki przez rodziców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Najwięcej rodziców- </w:t>
      </w:r>
      <w:r>
        <w:rPr>
          <w:b/>
          <w:bCs/>
          <w:sz w:val="24"/>
          <w:szCs w:val="24"/>
          <w:u w:val="none"/>
        </w:rPr>
        <w:t>62 % (21 osób) chciałoby osobiście zaangażować się w działalność przedszkola.</w:t>
      </w:r>
      <w:r>
        <w:rPr>
          <w:b w:val="false"/>
          <w:bCs w:val="false"/>
          <w:sz w:val="24"/>
          <w:szCs w:val="24"/>
          <w:u w:val="none"/>
        </w:rPr>
        <w:t xml:space="preserve"> Pozostała część rodziców </w:t>
      </w:r>
      <w:r>
        <w:rPr>
          <w:b/>
          <w:bCs/>
          <w:sz w:val="24"/>
          <w:szCs w:val="24"/>
          <w:u w:val="none"/>
        </w:rPr>
        <w:t>zaproponowało wsparcie finansowe 16 % (10 osób)</w:t>
      </w:r>
      <w:r>
        <w:rPr>
          <w:b w:val="false"/>
          <w:bCs w:val="false"/>
          <w:sz w:val="24"/>
          <w:szCs w:val="24"/>
          <w:u w:val="none"/>
        </w:rPr>
        <w:t>. Trzy osoby się wstrzymały od udzielenia odpowiedzi na to pytanie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Dane uzyskane  z ankiet nauczycieli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ab/>
        <w:t>Ankieta dla nauczycieli zawiera 8 pytań, w tym 6 zamkniętych i 2 otwarte. Została przeprowadzona wśród 6 nauczycieli, co stanowi 100%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ytanie 1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W jaki sposób promuje Pani wartość wychowania przedszkolnego?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</w:rPr>
        <w:t>Wszyst</w:t>
      </w:r>
      <w:r>
        <w:rPr>
          <w:sz w:val="24"/>
          <w:szCs w:val="24"/>
          <w:shd w:fill="auto" w:val="clear"/>
        </w:rPr>
        <w:t xml:space="preserve">kie nauczycielki zakreśliły wszystkie proponowane odpowiedzi (6 nauczycielek= 100%), a w podpunkcie „inne”, jedna nauczycielka udzieliła odpowiedzi: „strona internetowa – galeria” - 16,6%. 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ab/>
        <w:t>Nauczyciele promują wartość wychowania przedszkolnego poprzez różne działania.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ytanie 2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W jakiej formie przekazuje Pani informacje o podejmowanych działaniach edukacyjnych i osiągnięciach swoich wychowanków?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szystkie proponowane odpowiedzi zaznaczyły 3 nauczycielki, co stanowi 50 %; 3 nauczycielki nie zaznaczyły jednej z możliwych odpowiedzi – 50%, o treści: „artykuły w lokalnej prasie”, „strona na Facebooku”, „wystawy dyplomów w holu przedszkola”. Odpowiedzi „inne” nikt nie zaznaczył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ab/>
        <w:t>Nauczyciele przekazują informacje o podejmowanych działaniach edukacyjnych i osiągnięciach swoich wychowanków.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ytanie 3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zy przedszkole aktywnie uczestniczy w akcjach, konkursach, festynach organizowanych przez środowisko lokalne?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szystkie 6 nauczycielek zaznaczyło odpowiedź „tak”, co stanowi 100%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</w:r>
      <w:r>
        <w:rPr>
          <w:b/>
          <w:bCs/>
          <w:sz w:val="24"/>
          <w:szCs w:val="24"/>
          <w:shd w:fill="auto" w:val="clear"/>
        </w:rPr>
        <w:t>Nauczyciele uważają, iż przedszkole uczestniczy w akcjach, konkursach, festynach organizowanych przez środowisko lokalne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ytanie 4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zy Pani zdaniem przedszkole jest pozytywnie postrzegane przez środowisko lokalne?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szystkie 6 nauczycielek zaznaczyło odpowiedź „tak”, co stanowi 100%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Wg nauczycieli przedszkole jest pozytywnie postrzegane w środowisku lokalnym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ytanie 5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Jak Pani ocenia swój stopień zaangażowania w promowanie wartości edukacyjnych przedszkola?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Stopień zaangażowania w promowanie przedszkola na „5” oceniły 4 nauczycielki (66,6%) a na „4” - 2 nauczycielki (33,3%)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ab/>
        <w:t>Nauczyciele wysoko oceniają swój stopień zaangażowania w promowanie wartości edukacyjnych przedszkola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ytanie 6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Z jakimi instytucjami działającymi na terenie miasta Pani współpracuje?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dpowiedzi: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MCK „Integrator” - 6 odp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Biblioteka Miejska – 6 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Straż Miejska – 6 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Policja – 5 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Służba Zdrowia – 2 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SP 8 – 3 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SP 1 – 3 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Straż Pożarna – 4 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oczta Polska – 2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ptimal – 4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MZO – 3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oradnia Psychologiczno – Pedagogiczna – 3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Spółdzielnia Mieszkaniowa „Wspólnota” - 4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Bank Spółdzielczy – 3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Urząd Miasta – 2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SP 3 – 1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P 1 – 1</w:t>
      </w:r>
    </w:p>
    <w:p>
      <w:pPr>
        <w:pStyle w:val="Normal"/>
        <w:numPr>
          <w:ilvl w:val="0"/>
          <w:numId w:val="8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firmy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</w:r>
      <w:r>
        <w:rPr>
          <w:b/>
          <w:bCs/>
          <w:sz w:val="24"/>
          <w:szCs w:val="24"/>
          <w:shd w:fill="auto" w:val="clear"/>
        </w:rPr>
        <w:t>Nauczyciele współpracują z wieloma instytucjami działającymi na terenie miasta Skoczowa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ytanie 7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Czy Pani zdaniem podejmowane współpraca przyczynia się do rozwoju dziecka?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szystkie 6 nauczycielek zaznaczyło odpowiedź „tak”, co stanowi 100%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ab/>
        <w:t>Wg nauczycieli  współpraca z instytucjami przyczynia się do rozwoju dzieci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ytanie 8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Jakie korzyści dla przedszkola wynikają ze wzajemnej współpracy z podmiotami i osobami działającymi w środowisku?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Odpowiedzi: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romocja placówki – 5 odp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ozyskiwanie sponsorów – 5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lepsza jakość wychowania przedszkolnego – 2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spotkania z przedstawicielami różnych zawodów – 3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kształtowanie poczucia tożsamości i przynależności lokalnej dzieci – 2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ozwijanie talentów i zainteresowań u dzieci – 5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ymiana doświadczeń i możliwość konsultacji ze specjalistami – 2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romocja wychowania przedszkolnego – 2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ealizacja zadań wynikająca ze statutów instytucji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oznanie środowiska, instytucji i osób tam pracujących – 4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rozwój dzieci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kształtowanie pożądanych postaw społecznych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oprawa bezpieczeństwa dzieci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zaangażowanie rodziców – 2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odniesienie atrakcyjności pobytu dzieci w placówce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spieranie działalności wychowawczo – dydaktycznej przedszkola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możliwość zaprezentowania swoich talentów w środowisku</w:t>
      </w:r>
    </w:p>
    <w:p>
      <w:pPr>
        <w:pStyle w:val="Normal"/>
        <w:numPr>
          <w:ilvl w:val="0"/>
          <w:numId w:val="9"/>
        </w:numPr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wzbogacenie wiedzy i umiejętności dzieci.</w:t>
      </w:r>
    </w:p>
    <w:p>
      <w:pPr>
        <w:pStyle w:val="Normal"/>
        <w:spacing w:lineRule="atLeast" w:line="10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</w:r>
      <w:r>
        <w:rPr>
          <w:b/>
          <w:bCs/>
          <w:sz w:val="24"/>
          <w:szCs w:val="24"/>
          <w:shd w:fill="auto" w:val="clear"/>
        </w:rPr>
        <w:t>Nauczyciele uważają, iż bardzo wiele korzyści wynika ze wzajemnej współpracy z podmiotami i osobami działającymi w środowisku.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Dane uzyskane z wywiadu z dyrektorem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>W celu zdobycia dodatkowych informacji dotyczących funkcjonowania przedszkola w środowisku lokalnym oraz promowania wartości wychowania przedszkolnego przeprowadzono również wywiad z dyrektorem Przedszkola Publicznego nr 2 w Skoczowie – Panią Bożeną Szypuła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 xml:space="preserve">W powyższym wywiadzie, Pani Dyrektor powiedziała, iż jej zdaniem </w:t>
      </w:r>
      <w:r>
        <w:rPr>
          <w:b/>
          <w:bCs/>
          <w:sz w:val="24"/>
          <w:szCs w:val="24"/>
        </w:rPr>
        <w:t>przedszkole</w:t>
      </w:r>
      <w:r>
        <w:rPr>
          <w:sz w:val="24"/>
          <w:szCs w:val="24"/>
        </w:rPr>
        <w:t xml:space="preserve"> szeroko </w:t>
      </w:r>
      <w:r>
        <w:rPr>
          <w:b/>
          <w:bCs/>
          <w:sz w:val="24"/>
          <w:szCs w:val="24"/>
        </w:rPr>
        <w:t>promuje wartości wychowania przedszkolnego</w:t>
      </w:r>
      <w:r>
        <w:rPr>
          <w:sz w:val="24"/>
          <w:szCs w:val="24"/>
        </w:rPr>
        <w:t xml:space="preserve">. Dalej Pani dyrektor wymieniała podmioty należące do środowiska lokalnego przedszkola. I tak znalazły się tu: lokalne zakłady i punkty usługowe, przychodnie lekarskie, Spółdzielnia Mieszkaniowa „Wspólnota”, MCK Integrator, SP -1, SP – 8, Urząd Miasta, Przedszkole Publiczne nr 1 oraz Przedszkole Publiczne nr 4, Przedszkole Publiczne w Harbutowicach, Biblioteka Publiczna, Bank Spółdzielczy w Skoczowie, Portal OX, Straż Pożarna, Straż Miejska, Parafia katolicka i ewangelicka, Policja, PCK, Stacja Sanitarno-Epidemiologiczna w Cieszynie, Schronisko dla zwierząt w Cieszynie, Pływalnia „Delfin” w Skoczowie. Na pytanie, czy </w:t>
      </w:r>
      <w:r>
        <w:rPr>
          <w:b/>
          <w:bCs/>
          <w:sz w:val="24"/>
          <w:szCs w:val="24"/>
        </w:rPr>
        <w:t>przedszkole wychodzi naprzeciw oczekiwaniom rodziców i dzieci</w:t>
      </w:r>
      <w:r>
        <w:rPr>
          <w:sz w:val="24"/>
          <w:szCs w:val="24"/>
        </w:rPr>
        <w:t xml:space="preserve"> uwzględniając ich potrzeby, Pani Dyrektor powiedziała, że tak. Swoją odpowiedź uzasadniła, dodając iż </w:t>
      </w:r>
      <w:r>
        <w:rPr>
          <w:b/>
          <w:bCs/>
          <w:sz w:val="24"/>
          <w:szCs w:val="24"/>
        </w:rPr>
        <w:t>oczekiwania rodziców i dzieci uwzględniane są w codziennej pracy przedszkola</w:t>
      </w:r>
      <w:r>
        <w:rPr>
          <w:sz w:val="24"/>
          <w:szCs w:val="24"/>
        </w:rPr>
        <w:t xml:space="preserve"> ( w postaci wycieczek, koncertów, teatrzyków i imprez przedszkolnych). W kolejnym pytaniu dotyczącym znaczenia warunków lokalowych w postrzeganiu przedszkola przez środowisko, Pani Dyrektor stwierdziła, iż </w:t>
      </w:r>
      <w:r>
        <w:rPr>
          <w:b/>
          <w:bCs/>
          <w:sz w:val="24"/>
          <w:szCs w:val="24"/>
        </w:rPr>
        <w:t>warunki lokalowe przedszkola są bardzo dobre</w:t>
      </w:r>
      <w:r>
        <w:rPr>
          <w:sz w:val="24"/>
          <w:szCs w:val="24"/>
        </w:rPr>
        <w:t xml:space="preserve">, każda grupa ma salę wyposażoną w nowe meble oraz odpowiednie zabawki i gry, dodatkowo jest sala do zajęć ruchowych i muzyczno-rytmicznych, ogród podzielony jest na sektory wyposażone stosowanie do wieku  i wzrostu dzieci. </w:t>
      </w:r>
      <w:r>
        <w:rPr>
          <w:b/>
          <w:bCs/>
          <w:sz w:val="24"/>
          <w:szCs w:val="24"/>
        </w:rPr>
        <w:t>Warunki te są pozytywnie postrzegane przez rodziców.</w:t>
      </w:r>
      <w:r>
        <w:rPr>
          <w:sz w:val="24"/>
          <w:szCs w:val="24"/>
        </w:rPr>
        <w:t xml:space="preserve"> Zamontowana winda  znaczenie przyczyniła się do poprawienia bezpieczeństwa dzieci i pracy personelu. Zapytana o najbliższe zmiany polepszające postrzeganie przedszkola w środowisku Pani Dyrektor wyznała, iż w zakresie bazy lokalowej - chciałaby </w:t>
      </w:r>
      <w:r>
        <w:rPr>
          <w:b/>
          <w:bCs/>
          <w:sz w:val="24"/>
          <w:szCs w:val="24"/>
        </w:rPr>
        <w:t>zmodernizować sanitariaty dla dzieci i wykafelkować kuchnię przedszkolną</w:t>
      </w:r>
      <w:r>
        <w:rPr>
          <w:sz w:val="24"/>
          <w:szCs w:val="24"/>
        </w:rPr>
        <w:t xml:space="preserve">, w zakresie dydaktyczno-wychowawczej chciałaby, </w:t>
      </w:r>
      <w:r>
        <w:rPr>
          <w:b/>
          <w:bCs/>
          <w:sz w:val="24"/>
          <w:szCs w:val="24"/>
        </w:rPr>
        <w:t>aby przedszkole częściej brało udział w różnych konkursach</w:t>
      </w:r>
      <w:r>
        <w:rPr>
          <w:sz w:val="24"/>
          <w:szCs w:val="24"/>
        </w:rPr>
        <w:t xml:space="preserve"> np. plastycznych organizowanych przez inne instytucje oraz </w:t>
      </w:r>
      <w:r>
        <w:rPr>
          <w:b/>
          <w:bCs/>
          <w:sz w:val="24"/>
          <w:szCs w:val="24"/>
        </w:rPr>
        <w:t xml:space="preserve">aby samo było organizatorem takich konkursów, </w:t>
      </w:r>
      <w:r>
        <w:rPr>
          <w:sz w:val="24"/>
          <w:szCs w:val="24"/>
        </w:rPr>
        <w:t xml:space="preserve">np. dla dzieci ze środowiska i innych placówek przedszkolnych. Dalej Pani Dyrektor zauważyła, iż </w:t>
      </w:r>
      <w:r>
        <w:rPr>
          <w:b/>
          <w:bCs/>
          <w:sz w:val="24"/>
          <w:szCs w:val="24"/>
        </w:rPr>
        <w:t>należy zadbać o lepszą promocję naszego przedszkola w lokalnych środkach przekazu</w:t>
      </w:r>
      <w:r>
        <w:rPr>
          <w:sz w:val="24"/>
          <w:szCs w:val="24"/>
        </w:rPr>
        <w:t xml:space="preserve"> (OX, Wieści Skoczowskie, Portal Oświatowy, Strony Przedszkola, Strona Urzędu Miasta, itp.). Poproszona o podanie </w:t>
      </w:r>
      <w:r>
        <w:rPr>
          <w:b/>
          <w:bCs/>
          <w:sz w:val="24"/>
          <w:szCs w:val="24"/>
        </w:rPr>
        <w:t xml:space="preserve">najważniejszych inicjatyw podjętych przez przedszkole na rzecz środowiska lokalnego </w:t>
      </w:r>
      <w:r>
        <w:rPr>
          <w:sz w:val="24"/>
          <w:szCs w:val="24"/>
        </w:rPr>
        <w:t xml:space="preserve">Pani Dyrektor wymieniała „Jasełka”, „Świąteczne życzenia” - dla emerytów ze Spółdzielni Mieszkaniowej oraz władz miasta i sponsorów, akcje „Pola Nadziei”, Dzień Babci i Dziadka, „Pasowanie na Przedszkolaka”, „Kiermasz Świąteczny” - dla mieszkańców  osiedla i rodziców, zbiórka darów dla Schroniska w Cieszynie, udział w akcji „Prezent pod choinkę” organizowanej przez parafię ewangelicką,  Dzień Kobiet – życzenia składane przez dzieci. W dalszej części wywiadu, Pani Dyrektor opowiedziała, w jaki sposób pozyskuje informacje nt potrzeb i możliwości środowiska . Okazuje się, iż </w:t>
      </w:r>
      <w:r>
        <w:rPr>
          <w:b/>
          <w:bCs/>
          <w:sz w:val="24"/>
          <w:szCs w:val="24"/>
        </w:rPr>
        <w:t>tego typu informacje uzyskujemy często drogą elektroniczną, czytamy ogłoszenia, otrzymujemy zaproszenia od szkół na spotkania np. telefonicznie, sami również poszukujemy informacji o potrzebach lokalnych instytucji oraz o możliwościach, które możemy uzyskać w codziennej pracy.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</w:rPr>
        <w:tab/>
        <w:t xml:space="preserve">Pani Dyrektor podsumowując wywiad, zauważą iż </w:t>
      </w:r>
      <w:r>
        <w:rPr>
          <w:b/>
          <w:bCs/>
          <w:sz w:val="24"/>
          <w:szCs w:val="24"/>
        </w:rPr>
        <w:t>współpraca przedszkola z innymi instytucjami bardzo pozytywnie wpływa na rozwój dzieci</w:t>
      </w:r>
      <w:r>
        <w:rPr>
          <w:sz w:val="24"/>
          <w:szCs w:val="24"/>
        </w:rPr>
        <w:t>. Rozwija się u nich poczucie empatii, chęć pomocy drugiemu człowiekowi oraz zwierzętom. Bezpośredni kontakt pozwala dzieciom lepiej poznać środowisko lokalne i jego zasoby.  Dzieci uczą się prezentowania swoich umiejętności na forum, są odważne i otwarte na potrzeby innych. Uczy je to szacunku do osób starszych oraz do pracy na różnych stanowiskach i w różnych zawodach. Dzieci poznają zasady bezpieczeństwa: w kontaktach z obcymi, na ulicy, w razie pożaru, w kontaktach z psem itp., Dzieci poznają szkoły, do których będą uczęszczały, co ułatwia im start w nowym etapie edukacji. Dzięki odwiedzinom w bibliotece poznają wartość książek i uczą się je szanować. Do szanowania środowiska oraz dbałości o czyste powietrze zachęcają programy realizowane wspólnie ze Stacją Sanitarno-Epidemiologiczną. Akcje sprzątania świata, realizowane wspólnie z  wydziałem Ochrony Środowiska Urzędu Miejskiego również uczą odpowiedzialności za nasze otoczenie. Udział  w akcji Skoczów biega organizowanych przez  SOSiR oraz lekcje pływania organizowane przez UM i pływalnie Delfin wpływają na rozwój fizyczny dzieci i kształtują prawidłową postawę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Dane uzyskane z analizy dokumentów: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Z analizy dokumentów wynika, iż  w holu przedszkola znajduje się tablica informacyjna zawierająca takie informacje jak: Ramowy Rozkład Dnia, Koncepcja pracy przedszkola, Przedszkolny zestaw programów wychowania przedszkolnego, Jadłospis, dodatkowe ważne informacje dla rodziców ( j.np. gdzie umieszczony jest Statut przedszkola, gdzie można zgłaszać swoje pomysły, ale również skargi i zażalenia, zajęcia dodatkowe odbywające się w naszym przedszkolu, itp.). Poniżej na dodatkowych tablicach poszczególnych grup znajdują się „gazetki”, na których to znajdują się informacje nt miesięcznych zamierzeń dydaktyczno-wychowawczych i opiekuńczych, dodatkowo wierszyk i piosenka miesiąca, którą dzieci opanowują w danym miesiącu. Kolejna tablica służy pedagogizacji rodziców  ( zamieszczane są tam ważne dla rodziców dziecka przedszkolnego tematy pomagające lepiej zrozumieć jego rozwój, promujące wartość wychowania przedszkolnego)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zed każdą salą znajdują się tablice informacyjne, z których to rodzice mogą dodatkowo dowiedzieć się, co jest realizowane w danym dniu, tygodniu, co należy dziecku przygotować, jakie czekają go dodatkowe atrakcje itp. Starsze grupy dodatkowo prowadzą zeszyt korespondencji z rodzicami, w którym to znajdują się bieżące informacje dotyczące grupy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Na przedszkolnej stronie internetowej znajdują się informacje dotyczące dokumentów funkcjonujących w naszym przedszkolu ( dotyczących rodziców i dzieci), zamieszczone są zdjęcia promujące nasze przedszkole ( wyposażenie, wygląd sal), Galeria i Aktualności – prezentują najważniejsze informacje z życia naszego przedszkola  ( tj. konkursy, przedsięwzięcia, akcje, imprezy przedszkolne, spotkania z ciekawymi gośćmi, relacje z wycieczek itp.) i są ogólnie dostępne. Podobne informacje uzyskać można przeglądając przedszkolną stronę na portalu społecznościowym FB.</w:t>
      </w:r>
      <w:r>
        <w:rPr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Z analizy dokumentów wynika, iż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zedszkole udostępnia rodzicom informacje o swojej działalności poprzez różnorodne formy przekazu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rzedszkole promuje wartość wychowania przedszkolnego.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rzedszkole współpracuje ze środowiskiem lokalnym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nioski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</w:t>
      </w:r>
      <w:r>
        <w:rPr>
          <w:rFonts w:cs="Times New Roman"/>
          <w:b/>
          <w:bCs/>
          <w:sz w:val="24"/>
          <w:szCs w:val="24"/>
          <w:u w:val="none"/>
        </w:rPr>
        <w:t>rzedszkole prezentuje i upowszechnia informacje o ofercie zajęć prowadzonych w przedszkolu oraz podejmowanych działaniach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Rodzice stwierdzili, że najważniejszymi źródłami powyższych informacji są tablice ogłoszeń, strona internetowa na Facebooku, rozmowy indywidualne z nauczycielem oraz przedszkolną stronę internetową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W przedszkolu informuje się środowisko lokalne o celowości i skuteczności podejmowanych działań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dzice dostrzegają korzyści  edukacyjne z oddziaływania  środowiska lokalnego i przedszkolneg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Najwięcej korzyści edukacyjnych z oddziaływania środowiska lokalnego i przedszkolnego rodzice dostrzegają w rozwijaniu zainteresowań dzieci, </w:t>
      </w:r>
      <w:r>
        <w:rPr>
          <w:rFonts w:cs="Times New Roman"/>
          <w:b w:val="false"/>
          <w:bCs w:val="false"/>
          <w:sz w:val="24"/>
          <w:szCs w:val="24"/>
          <w:u w:val="none"/>
        </w:rPr>
        <w:t>poszerzaniu doświadczeń i wiedzy dzieci o środowisku przyrodniczo-społecznym  oraz wzroście poziomu uspołecznienia dzieci. Analiza dokumentów również potwierdziła tę tezę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Przedszkole promuje w środowisku lokalnym wartości wychowania przedszkolnego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ab/>
      </w:r>
      <w:r>
        <w:rPr>
          <w:rFonts w:cs="Times New Roman"/>
          <w:b w:val="false"/>
          <w:bCs w:val="false"/>
          <w:sz w:val="24"/>
          <w:szCs w:val="24"/>
          <w:u w:val="none"/>
        </w:rPr>
        <w:t>Zarówno rodzice, nauczyciele jak i pani dyrektor potwierdzili, że  wartości wychowania przedszkolnego są promowane w środowisku lokalnym. Rodzice uznali, iż najczęściej spotykają się z promocją przedszkola na stronie FB,  oraz na przedszkolnej stronie internetowej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Pani Dyrektor zaproponowała  częstsze umieszczenie artykułów promujących przedszkole w lokalnej prasie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none"/>
        </w:rPr>
        <w:tab/>
        <w:t>Z powyższego wynika, iż przedszkole spełnia wymaganie 8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Przedszkole jest pozytywie postrzegane przez środowisko lokalne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wyższą tezę potwierdzili rodzice (94.2% ), nauczyciele (100%) oraz Pani Dyrektor. Opinia ta w dużej mierze decydowała o wyborze naszej placówki spośród innych.</w:t>
      </w:r>
    </w:p>
    <w:p>
      <w:pPr>
        <w:pStyle w:val="Normal"/>
        <w:numPr>
          <w:ilvl w:val="0"/>
          <w:numId w:val="12"/>
        </w:numPr>
        <w:spacing w:lineRule="atLeast" w:line="100"/>
        <w:jc w:val="left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Przedszkole rozpoznaje  potrzeby i zasoby własne oraz środowiska lokalnego i na tej podstawie podejmuje inicjatywy na rzecz ich wzajemnego rozwoju. Tezę potwierdziła Pani Dyrektor, twierdząc iż,  </w:t>
      </w:r>
      <w:r>
        <w:rPr>
          <w:rFonts w:cs="Times New Roman"/>
          <w:b/>
          <w:bCs/>
          <w:sz w:val="24"/>
          <w:szCs w:val="24"/>
          <w:u w:val="none"/>
        </w:rPr>
        <w:t>oczekiwania rodziców i dzieci uwzględniane są w codziennej pracy przedszkola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( w postaci wycieczek, koncertów, teatrzyków i imprez przedszkolnych). I</w:t>
      </w:r>
      <w:r>
        <w:rPr>
          <w:rFonts w:cs="Times New Roman"/>
          <w:b/>
          <w:bCs/>
          <w:sz w:val="24"/>
          <w:szCs w:val="24"/>
          <w:u w:val="none"/>
        </w:rPr>
        <w:t>nformacji  nt potrzeb środowiska lokalnego uzyskujemy  drogą elektroniczną, czytając ogłoszenia, otrzymując zaproszenia od szkół na spotkania, samodzielnie poszukując informacji o potrzebach lokalnych instytucji oraz o możliwościach, które możemy uzyskać w codziennej pracy.</w:t>
      </w:r>
    </w:p>
    <w:p>
      <w:pPr>
        <w:pStyle w:val="Normal"/>
        <w:numPr>
          <w:ilvl w:val="0"/>
          <w:numId w:val="12"/>
        </w:numPr>
        <w:spacing w:lineRule="atLeast" w:line="100"/>
        <w:jc w:val="left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Przedszkole w sposób systematyczny i celowy, z uwzględnieniem specyfiki swojego działania, współpracuje z instytucjami i organizacjami działającymi w środowisku lokalnym. </w:t>
      </w:r>
      <w:r>
        <w:rPr>
          <w:rFonts w:cs="Times New Roman"/>
          <w:b w:val="false"/>
          <w:bCs w:val="false"/>
          <w:sz w:val="24"/>
          <w:szCs w:val="24"/>
          <w:u w:val="none"/>
        </w:rPr>
        <w:t>Zarówno nauczyciele, rodzice oraz Pani Dyrektor potwierdzili powyższą tezę, wymieniając wiele instytucji i organizacji działających na terenie miasta.</w:t>
      </w:r>
    </w:p>
    <w:p>
      <w:pPr>
        <w:pStyle w:val="Normal"/>
        <w:numPr>
          <w:ilvl w:val="0"/>
          <w:numId w:val="12"/>
        </w:numPr>
        <w:spacing w:lineRule="atLeast" w:line="100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Współpraca przedszkola ze środowiskiem lokalnym wpływa na ich wzajemny rozwój. </w:t>
      </w:r>
      <w:r>
        <w:rPr>
          <w:rFonts w:cs="Times New Roman"/>
          <w:b w:val="false"/>
          <w:bCs w:val="false"/>
          <w:sz w:val="24"/>
          <w:szCs w:val="24"/>
          <w:u w:val="none"/>
        </w:rPr>
        <w:t>Nauczyciele wymienili wiele korzyści z powyższej współpracy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promocja placówki,  pozyskiwanie sponsorów, lepsza jakość wychowania przedszkolnego, spotkania z przedstawicielami różnych zawodów, kształtowanie poczucia tożsamości i przynależności lokalnej dzieci, rozwijanie talentów i zainteresowań u dzieci, wymiana doświadczeń i możliwość konsultacji ze specjalistami, promocja wychowania przedszkolnego, realizacja zadań wynikająca ze statutów instytucji, poznanie środowiska, instytucji i osób tam pracujących,rozwój dzieci, kształtowanie pożądanych postaw społecznych, poprawa bezpieczeństwa dzieci, zaangażowanie rodziców, podniesienie atrakcyjności pobytu dzieci w placówce, wspieranie działalności wychowawczo – dydaktycznej przedszkola, możliwość zaprezentowania swoich talentów w środowisku,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wzbogacenie wiedzy i umiejętności dzieci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Rodzice zaproponowali dodatkowe działania, które mogą przyczynić się do poszerzenia współpracy ze środowiskiem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onkursy sportowe z udziałem rodziców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dwiedzanie miejsc pracy rodziców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spotkania absolwentów naszego przedszkol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Chęć do zwiększenia osobistego zaangażowania się w przedszkole zgłosiło 62% rodziców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/>
          <w:b/>
          <w:bCs/>
          <w:sz w:val="24"/>
          <w:szCs w:val="24"/>
          <w:u w:val="none"/>
        </w:rPr>
        <w:t>Z powyższego wynika, iż przedszkole spełnia wymaganie 10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Wnioski do dalszej pracy:</w:t>
      </w:r>
    </w:p>
    <w:p>
      <w:pPr>
        <w:pStyle w:val="Normal"/>
        <w:numPr>
          <w:ilvl w:val="0"/>
          <w:numId w:val="13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leży zgłaszać się do udziału w większej ilości konkursów zewnętrznych.</w:t>
      </w:r>
    </w:p>
    <w:p>
      <w:pPr>
        <w:pStyle w:val="Normal"/>
        <w:numPr>
          <w:ilvl w:val="0"/>
          <w:numId w:val="13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leży podjąć się organizacji konkursów dla innych podmiotów środowiska lokalnego.</w:t>
      </w:r>
    </w:p>
    <w:p>
      <w:pPr>
        <w:pStyle w:val="Normal"/>
        <w:numPr>
          <w:ilvl w:val="0"/>
          <w:numId w:val="13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leży częściej publikować artykuły o działalności przedszkola w lokalnej prasie.</w:t>
      </w:r>
    </w:p>
    <w:p>
      <w:pPr>
        <w:pStyle w:val="Normal"/>
        <w:numPr>
          <w:ilvl w:val="0"/>
          <w:numId w:val="13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leży przedyskutować na zebraniu Rady Pedagogicznej propozycje rodziców dotyczące ich chęci zaangażowania się w życie przedszkola.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490" w:leader="none"/>
        </w:tabs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Raport opracował zespół do spraw ewaluacji wewnętrznej w składzie:</w:t>
      </w:r>
    </w:p>
    <w:p>
      <w:pPr>
        <w:pStyle w:val="Normal"/>
        <w:tabs>
          <w:tab w:val="clear" w:pos="709"/>
          <w:tab w:val="left" w:pos="2490" w:leader="none"/>
        </w:tabs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935" w:leader="none"/>
        </w:tabs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Agnieszka Ślęzak</w:t>
      </w:r>
    </w:p>
    <w:p>
      <w:pPr>
        <w:pStyle w:val="Normal"/>
        <w:tabs>
          <w:tab w:val="clear" w:pos="709"/>
          <w:tab w:val="left" w:pos="4935" w:leader="none"/>
        </w:tabs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Beata Świńczyk</w:t>
      </w:r>
    </w:p>
    <w:p>
      <w:pPr>
        <w:pStyle w:val="Normal"/>
        <w:tabs>
          <w:tab w:val="clear" w:pos="709"/>
          <w:tab w:val="left" w:pos="4935" w:leader="none"/>
        </w:tabs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Sylwia Cieślar</w:t>
      </w:r>
    </w:p>
    <w:p>
      <w:pPr>
        <w:pStyle w:val="Normal"/>
        <w:spacing w:lineRule="atLeast" w:line="10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  <w:bCs/>
          <w:color w:val="00000A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none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60"/>
        </w:tabs>
        <w:ind w:left="20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20"/>
        </w:tabs>
        <w:ind w:left="24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8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40"/>
        </w:tabs>
        <w:ind w:left="31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00"/>
        </w:tabs>
        <w:ind w:left="35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60"/>
        </w:tabs>
        <w:ind w:left="38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20"/>
        </w:tabs>
        <w:ind w:left="42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80"/>
        </w:tabs>
        <w:ind w:left="45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7"/>
        </w:tabs>
        <w:ind w:left="24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7"/>
        </w:tabs>
        <w:ind w:left="28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7"/>
        </w:tabs>
        <w:ind w:left="32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7"/>
        </w:tabs>
        <w:ind w:left="35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7"/>
        </w:tabs>
        <w:ind w:left="39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7"/>
        </w:tabs>
        <w:ind w:left="42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7"/>
        </w:tabs>
        <w:ind w:left="46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7"/>
        </w:tabs>
        <w:ind w:left="501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4b1f6f"/>
              </a:solidFill>
              <a:ln w="0">
                <a:noFill/>
              </a:ln>
            </c:spPr>
          </c:dPt>
          <c:dPt>
            <c:idx val="9"/>
            <c:spPr>
              <a:solidFill>
                <a:srgbClr val="ff950e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c5000b"/>
              </a:solidFill>
              <a:ln w="0">
                <a:noFill/>
              </a:ln>
            </c:spPr>
          </c:dPt>
          <c:dPt>
            <c:idx val="11"/>
            <c:spPr>
              <a:solidFill>
                <a:srgbClr val="0084d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9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multiLvlStrRef>
              <c:f>categories</c:f>
              <c:multiLvlStrCache>
                <c:ptCount val="12"/>
                <c:lvl/>
                <c:lvl/>
                <c:lvl/>
                <c:lvl>
                  <c:pt idx="0">
                    <c:v>zajęcia dydaktyczno-wychowawcze</c:v>
                  </c:pt>
                  <c:pt idx="1">
                    <c:v>zabawy</c:v>
                  </c:pt>
                  <c:pt idx="2">
                    <c:v>spacery, wyjścia w teren</c:v>
                  </c:pt>
                  <c:pt idx="3">
                    <c:v>wycieczki</c:v>
                  </c:pt>
                  <c:pt idx="4">
                    <c:v>imprezy okolicznościowe(Dzień Babci, Festyn)</c:v>
                  </c:pt>
                  <c:pt idx="5">
                    <c:v>udział w konkursach</c:v>
                  </c:pt>
                  <c:pt idx="6">
                    <c:v>zajęcia otwarte dla rodziców</c:v>
                  </c:pt>
                  <c:pt idx="7">
                    <c:v>dni otwarte</c:v>
                  </c:pt>
                  <c:pt idx="8">
                    <c:v>galerie prac dzieci</c:v>
                  </c:pt>
                  <c:pt idx="9">
                    <c:v>spotkania ze specjalistami</c:v>
                  </c:pt>
                  <c:pt idx="10">
                    <c:v>kiermasze</c:v>
                  </c:pt>
                  <c:pt idx="11">
                    <c:v>inne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12"/>
                <c:pt idx="0">
                  <c:v>17</c:v>
                </c:pt>
                <c:pt idx="1">
                  <c:v>8</c:v>
                </c:pt>
                <c:pt idx="2">
                  <c:v>25</c:v>
                </c:pt>
                <c:pt idx="3">
                  <c:v>16</c:v>
                </c:pt>
                <c:pt idx="4">
                  <c:v>27</c:v>
                </c:pt>
                <c:pt idx="5">
                  <c:v>12</c:v>
                </c:pt>
                <c:pt idx="6">
                  <c:v>8</c:v>
                </c:pt>
                <c:pt idx="7">
                  <c:v>12</c:v>
                </c:pt>
                <c:pt idx="8">
                  <c:v>12</c:v>
                </c:pt>
                <c:pt idx="9">
                  <c:v>14</c:v>
                </c:pt>
                <c:pt idx="10">
                  <c:v>15</c:v>
                </c:pt>
                <c:pt idx="11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42540158759923"/>
          <c:y val="0.0586731859095455"/>
          <c:w val="0.401400087505469"/>
          <c:h val="0.71152350261140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multiLvlStrRef>
              <c:f>categories</c:f>
              <c:multiLvlStrCache>
                <c:ptCount val="7"/>
                <c:lvl/>
                <c:lvl/>
                <c:lvl/>
                <c:lvl/>
                <c:lvl/>
                <c:lvl/>
                <c:lvl>
                  <c:pt idx="0">
                    <c:v>poszerzenie doświadczeń i wiedzy dzieci o środowisku społeczno – przyrodniczym</c:v>
                  </c:pt>
                  <c:pt idx="1">
                    <c:v>rozwijanie zainteresowań dzieci</c:v>
                  </c:pt>
                  <c:pt idx="2">
                    <c:v>zacieśnienie więzi społecznych i szacunku do ludzi</c:v>
                  </c:pt>
                  <c:pt idx="3">
                    <c:v>podniesienie aktywności pobytu dziecka w przedszkolu</c:v>
                  </c:pt>
                  <c:pt idx="4">
                    <c:v>wzrost poziomu uspołecznienia dzieci</c:v>
                  </c:pt>
                  <c:pt idx="5">
                    <c:v>inne (dzieci edukują również rodziców)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7"/>
                <c:pt idx="0">
                  <c:v>21</c:v>
                </c:pt>
                <c:pt idx="1">
                  <c:v>24</c:v>
                </c:pt>
                <c:pt idx="2">
                  <c:v>15</c:v>
                </c:pt>
                <c:pt idx="3">
                  <c:v>11</c:v>
                </c:pt>
                <c:pt idx="4">
                  <c:v>20</c:v>
                </c:pt>
                <c:pt idx="5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00225014063379"/>
          <c:y val="0.0324480497833093"/>
          <c:w val="0.399612451556445"/>
          <c:h val="0.84374305401200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72535783486468"/>
          <c:y val="0.0177797533059229"/>
          <c:w val="0.539721232577036"/>
          <c:h val="0.95955106122902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G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4b1f6f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multiLvlStrRef>
              <c:f>categories</c:f>
              <c:multiLvlStrCache>
                <c:ptCount val="9"/>
                <c:lvl/>
                <c:lvl/>
                <c:lvl>
                  <c:pt idx="2">
                    <c:v> z udziałem zaproszonych gości</c:v>
                  </c:pt>
                </c:lvl>
                <c:lvl/>
                <c:lvl>
                  <c:pt idx="0">
                    <c:v>wycieczki</c:v>
                  </c:pt>
                  <c:pt idx="1">
                    <c:v>festyny</c:v>
                  </c:pt>
                  <c:pt idx="2">
                    <c:v>uroczystości okolicznościowe</c:v>
                  </c:pt>
                  <c:pt idx="3">
                    <c:v>konkursy</c:v>
                  </c:pt>
                  <c:pt idx="4">
                    <c:v>zajęcia otwarte</c:v>
                  </c:pt>
                  <c:pt idx="5">
                    <c:v>kiermasze</c:v>
                  </c:pt>
                  <c:pt idx="6">
                    <c:v>spotkania z ciekawymi ludźmi</c:v>
                  </c:pt>
                  <c:pt idx="7">
                    <c:v>spotkania integracyjne</c:v>
                  </c:pt>
                  <c:pt idx="8">
                    <c:v>inne (cykliczne wizyty muzyków, teatrzyki)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9"/>
                <c:pt idx="0">
                  <c:v>21</c:v>
                </c:pt>
                <c:pt idx="1">
                  <c:v>27</c:v>
                </c:pt>
                <c:pt idx="2">
                  <c:v>26</c:v>
                </c:pt>
                <c:pt idx="3">
                  <c:v>15</c:v>
                </c:pt>
                <c:pt idx="4">
                  <c:v>18</c:v>
                </c:pt>
                <c:pt idx="5">
                  <c:v>28</c:v>
                </c:pt>
                <c:pt idx="6">
                  <c:v>24</c:v>
                </c:pt>
                <c:pt idx="7">
                  <c:v>13</c:v>
                </c:pt>
                <c:pt idx="8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72854553409588"/>
          <c:y val="0.0998999888876542"/>
          <c:w val="0.31391423927991"/>
          <c:h val="0.83818626361413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30658166135384"/>
          <c:y val="0.0880097788643183"/>
          <c:w val="0.414963435214701"/>
          <c:h val="0.73774863873763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M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multiLvlStrRef>
              <c:f>categories</c:f>
              <c:multiLvlStrCache>
                <c:ptCount val="5"/>
                <c:lvl/>
                <c:lvl/>
                <c:lvl/>
                <c:lvl/>
                <c:lvl>
                  <c:pt idx="0">
                    <c:v>Tak, ponieważ lubię się angażować w działalność przedszkola</c:v>
                  </c:pt>
                  <c:pt idx="1">
                    <c:v>Tak, ponieważ całkowicie popieram działania przedszkola</c:v>
                  </c:pt>
                  <c:pt idx="2">
                    <c:v>Tak, ponieważ uważam to za swój obowiązek</c:v>
                  </c:pt>
                  <c:pt idx="3">
                    <c:v>Tak, ponieważ dotyczy to moich dzieci</c:v>
                  </c:pt>
                  <c:pt idx="4">
                    <c:v>Nie, ponieważ nie mam czasu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5"/>
                <c:pt idx="0">
                  <c:v>9</c:v>
                </c:pt>
                <c:pt idx="1">
                  <c:v>13</c:v>
                </c:pt>
                <c:pt idx="2">
                  <c:v>4</c:v>
                </c:pt>
                <c:pt idx="3">
                  <c:v>18</c:v>
                </c:pt>
                <c:pt idx="4">
                  <c:v>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523407712982061"/>
          <c:y val="0.152794754972775"/>
          <c:w val="0.463370421302663"/>
          <c:h val="0.65881306957101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N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multiLvlStrRef>
              <c:f>categories</c:f>
              <c:multiLvlStrCache>
                <c:ptCount val="3"/>
                <c:lvl/>
                <c:lvl>
                  <c:pt idx="0">
                    <c:v>zaangażowanie osobiste</c:v>
                  </c:pt>
                  <c:pt idx="1">
                    <c:v>wsparcie finansowe</c:v>
                  </c:pt>
                  <c:pt idx="2">
                    <c:v>inne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3"/>
                <c:pt idx="0">
                  <c:v>21</c:v>
                </c:pt>
                <c:pt idx="1">
                  <c:v>10</c:v>
                </c:pt>
                <c:pt idx="2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77378487026434"/>
          <c:y val="0.322035845588235"/>
          <c:w val="0.354184431721282"/>
          <c:h val="0.55928308823529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D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[$-415]0%" sourceLinked="0"/>
            <c:dLbl>
              <c:idx val="0"/>
              <c:numFmt formatCode="[$-415]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numFmt formatCode="[$-415]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numFmt formatCode="[$-415]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Tak</c:v>
                </c:pt>
                <c:pt idx="1">
                  <c:v>Nie </c:v>
                </c:pt>
                <c:pt idx="2">
                  <c:v>Nie wie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2</c:v>
                </c:pt>
                <c:pt idx="1">
                  <c:v>0</c:v>
                </c:pt>
                <c:pt idx="2">
                  <c:v>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D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4b1f6f"/>
              </a:solidFill>
              <a:ln w="0">
                <a:noFill/>
              </a:ln>
            </c:spPr>
          </c:dPt>
          <c:dPt>
            <c:idx val="9"/>
            <c:spPr>
              <a:solidFill>
                <a:srgbClr val="ff950e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c5000b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8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9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multiLvlStrRef>
              <c:f>categories</c:f>
              <c:multiLvlStrCache>
                <c:ptCount val="11"/>
                <c:lvl/>
                <c:lvl>
                  <c:pt idx="0">
                    <c:v>tablica ogłoszeń</c:v>
                  </c:pt>
                  <c:pt idx="1">
                    <c:v>rozmowy indywidualne</c:v>
                  </c:pt>
                  <c:pt idx="2">
                    <c:v>zajęcia otwarte</c:v>
                  </c:pt>
                  <c:pt idx="3">
                    <c:v>dni otwarte</c:v>
                  </c:pt>
                  <c:pt idx="4">
                    <c:v>imprezy okolicznościowe</c:v>
                  </c:pt>
                  <c:pt idx="5">
                    <c:v>artykuły w lokalnej prasie</c:v>
                  </c:pt>
                  <c:pt idx="6">
                    <c:v>galeria prac dzieci</c:v>
                  </c:pt>
                  <c:pt idx="7">
                    <c:v>wystawy dyplomów w holu przedszkola</c:v>
                  </c:pt>
                  <c:pt idx="8">
                    <c:v>strona przedszkola</c:v>
                  </c:pt>
                  <c:pt idx="9">
                    <c:v>strona na Facebooku</c:v>
                  </c:pt>
                  <c:pt idx="10">
                    <c:v>inne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11"/>
                <c:pt idx="0">
                  <c:v>27</c:v>
                </c:pt>
                <c:pt idx="1">
                  <c:v>19</c:v>
                </c:pt>
                <c:pt idx="2">
                  <c:v>10</c:v>
                </c:pt>
                <c:pt idx="3">
                  <c:v>9</c:v>
                </c:pt>
                <c:pt idx="4">
                  <c:v>12</c:v>
                </c:pt>
                <c:pt idx="5">
                  <c:v>8</c:v>
                </c:pt>
                <c:pt idx="6">
                  <c:v>19</c:v>
                </c:pt>
                <c:pt idx="7">
                  <c:v>11</c:v>
                </c:pt>
                <c:pt idx="8">
                  <c:v>19</c:v>
                </c:pt>
                <c:pt idx="9">
                  <c:v>24</c:v>
                </c:pt>
                <c:pt idx="10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42515157197325"/>
          <c:y val="0"/>
          <c:w val="0.411150696918557"/>
          <c:h val="0.8293143682631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D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Tak</c:v>
                </c:pt>
                <c:pt idx="1">
                  <c:v>Nie </c:v>
                </c:pt>
                <c:pt idx="2">
                  <c:v>Nie wie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1</c:v>
                </c:pt>
                <c:pt idx="1">
                  <c:v>1</c:v>
                </c:pt>
                <c:pt idx="2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D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Tak</c:v>
                </c:pt>
                <c:pt idx="1">
                  <c:v>Nie </c:v>
                </c:pt>
                <c:pt idx="2">
                  <c:v>Nie wie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0</c:v>
                </c:pt>
                <c:pt idx="1">
                  <c:v>3</c:v>
                </c:pt>
                <c:pt idx="2">
                  <c:v>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F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multiLvlStrRef>
              <c:f>categories</c:f>
              <c:multiLvlStrCache>
                <c:ptCount val="6"/>
                <c:lvl/>
                <c:lvl/>
                <c:lvl>
                  <c:pt idx="0">
                    <c:v>Portal OX</c:v>
                  </c:pt>
                  <c:pt idx="1">
                    <c:v>vifi.net</c:v>
                  </c:pt>
                  <c:pt idx="2">
                    <c:v>strona Facebook</c:v>
                  </c:pt>
                  <c:pt idx="3">
                    <c:v>przedszkolna strona internetowa</c:v>
                  </c:pt>
                  <c:pt idx="4">
                    <c:v>Wieści Skoczowskie</c:v>
                  </c:pt>
                  <c:pt idx="5">
                    <c:v>inne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6"/>
                <c:pt idx="0">
                  <c:v>13</c:v>
                </c:pt>
                <c:pt idx="1">
                  <c:v>4</c:v>
                </c:pt>
                <c:pt idx="2">
                  <c:v>24</c:v>
                </c:pt>
                <c:pt idx="3">
                  <c:v>22</c:v>
                </c:pt>
                <c:pt idx="4">
                  <c:v>4</c:v>
                </c:pt>
                <c:pt idx="5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D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7</c:v>
                </c:pt>
                <c:pt idx="4">
                  <c:v>2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7134820926308"/>
          <c:y val="0.0315415370946246"/>
          <c:w val="0.540158759922495"/>
          <c:h val="0.959795646379387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D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Tak</c:v>
                </c:pt>
                <c:pt idx="1">
                  <c:v>Nie </c:v>
                </c:pt>
                <c:pt idx="2">
                  <c:v>Nie wie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2</c:v>
                </c:pt>
                <c:pt idx="1">
                  <c:v>0</c:v>
                </c:pt>
                <c:pt idx="2">
                  <c:v>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N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multiLvlStrRef>
              <c:f>categories</c:f>
              <c:multiLvlStrCache>
                <c:ptCount val="5"/>
                <c:lvl/>
                <c:lvl>
                  <c:pt idx="3">
                    <c:v> w poprzednich latach</c:v>
                  </c:pt>
                </c:lvl>
                <c:lvl/>
                <c:lvl/>
                <c:lvl/>
                <c:lvl/>
                <c:lvl>
                  <c:pt idx="0">
                    <c:v>miejsce zamieszkania </c:v>
                  </c:pt>
                  <c:pt idx="1">
                    <c:v>pozytywna opinia w środowisku lokalnym</c:v>
                  </c:pt>
                  <c:pt idx="2">
                    <c:v>bliskość miejsca pracy</c:v>
                  </c:pt>
                  <c:pt idx="3">
                    <c:v>dobra opinia rodziców, których dzieci uczęszczały do naszego przedszkola</c:v>
                  </c:pt>
                  <c:pt idx="4">
                    <c:v> inne...odpowiedni nauczyciel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5"/>
                <c:pt idx="0">
                  <c:v>17</c:v>
                </c:pt>
                <c:pt idx="1">
                  <c:v>24</c:v>
                </c:pt>
                <c:pt idx="2">
                  <c:v>6</c:v>
                </c:pt>
                <c:pt idx="3">
                  <c:v>24</c:v>
                </c:pt>
                <c:pt idx="4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6:54Z</dcterms:created>
  <dc:creator/>
  <dc:description/>
  <dc:language>en-US</dc:language>
  <cp:lastModifiedBy/>
  <dcterms:modified xsi:type="dcterms:W3CDTF">2018-08-13T06:37:43Z</dcterms:modified>
  <cp:revision>11</cp:revision>
  <dc:subject/>
  <dc:title/>
</cp:coreProperties>
</file>