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Koncepcja funkcjonowania i rozwoju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Przedszkola Publicznego nr 2 w Skoczowie </w:t>
      </w:r>
    </w:p>
    <w:p>
      <w:pPr>
        <w:pStyle w:val="Normal"/>
        <w:jc w:val="center"/>
        <w:rPr>
          <w:rFonts w:ascii="Times New Roman" w:hAnsi="Times New Roman" w:cs="Times New Roman"/>
          <w:sz w:val="24"/>
          <w:szCs w:val="24"/>
        </w:rPr>
      </w:pPr>
      <w:r>
        <w:rPr>
          <w:rFonts w:cs="Times New Roman" w:ascii="Times New Roman" w:hAnsi="Times New Roman"/>
          <w:b/>
          <w:sz w:val="32"/>
          <w:szCs w:val="32"/>
          <w:u w:val="single"/>
        </w:rPr>
        <w:t>na lata 2017-202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Zadania dyrektora wymagają postrzegania przedszkola w trzech obszara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przedszkole jako miejsce przyjazne dzieck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przedszkole jako instytucj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
          <w:sz w:val="24"/>
          <w:szCs w:val="24"/>
        </w:rPr>
        <w:t>- przedszkole jako miejsce pr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1. Przedszkole jako miejsce przyjazne dziecku wyma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worzenia placówki bezpiecznej, zaspokajającej potrzeby rozwojowe dzie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owatorstwa metodycznego i pedagogicz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udowania współpracy przedszkola i rodziny dla dobra dzieck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poszanowania praw dziec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2. Przedszkole jako instytucja wyma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strzegania placówki jako cał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kreślania kierunków rozwo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rawnej organizacji i koordynacji pracy</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prawidłowego funkcjonowania placówki jako instytu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3. Przedszkole jako miejsce pracy wyma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zmacniania współpracy między pracownik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warzania odpowiedniego klimatu pracy i doskonal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prawiedliwego ocenienia i ochrony pracowników</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modelowania postaw i zachowań poprzez własny przykład.</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Moja koncepcja kierowania placówką</w:t>
      </w:r>
      <w:r>
        <w:rPr>
          <w:rFonts w:cs="Times New Roman" w:ascii="Times New Roman" w:hAnsi="Times New Roman"/>
          <w:sz w:val="24"/>
          <w:szCs w:val="24"/>
        </w:rPr>
        <w:t xml:space="preserve"> zmierza do doskonalenia procesu wychowawczo-edukacyjnego promującego otwartość programową i organizacyjną, zgodną z założeniami reformy edukacji, która zakłada uczynienie współodpowiedzialnymi za rozwój dziecka wszystkich uczestników tego procesu. </w:t>
      </w:r>
      <w:r>
        <w:rPr>
          <w:rFonts w:cs="Times New Roman" w:ascii="Times New Roman" w:hAnsi="Times New Roman"/>
          <w:b/>
          <w:sz w:val="24"/>
          <w:szCs w:val="24"/>
        </w:rPr>
        <w:t xml:space="preserve">Priorytet stanowić będzie wypracowanie wspólnie    z nauczycielami i rodzicami </w:t>
      </w:r>
      <w:r>
        <w:rPr>
          <w:rFonts w:cs="Times New Roman" w:ascii="Times New Roman" w:hAnsi="Times New Roman"/>
          <w:sz w:val="24"/>
          <w:szCs w:val="24"/>
          <w:u w:val="single"/>
        </w:rPr>
        <w:t>koncepcji pracy przedszkola</w:t>
      </w:r>
      <w:r>
        <w:rPr>
          <w:rFonts w:cs="Times New Roman" w:ascii="Times New Roman" w:hAnsi="Times New Roman"/>
          <w:sz w:val="24"/>
          <w:szCs w:val="24"/>
        </w:rPr>
        <w:t xml:space="preserve"> oraz określenie głównych zadań służących jej realizacji. Postaram się, aby artystyczny profil przedszkola, który został przyjęty kilka lat temu przez radę pedagogiczną był kontynuowany, zachęcę nauczycielki do realizowania już istniejących oraz tworzenia nowych własnych programów i projektów edukacyjnych, związanych z działaniami artystycznymi, zarówno plastycznymi jak i muzycznymi czy teatralnymi. Zachęcę również do poszerzenia działań związanych z edukacją ekologiczną oraz promocja zdrowego stylu życia i odżywiania. Drogą do realizacji przyjętej koncepcji będzie wspólne tworzenie i realizacja rocznego planu pracy wychowawczo-dydaktycznej przedszkola oraz miesięcznych planów pracy w każdej grupie wie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celu systematycznego badania jakości pracy przedszkola i spełniania wymagań określonych w rozporządzeniu Ministra Edukacji Narodowej, będę zgodnie z przepisami sprawowała </w:t>
      </w:r>
      <w:r>
        <w:rPr>
          <w:rFonts w:cs="Times New Roman" w:ascii="Times New Roman" w:hAnsi="Times New Roman"/>
          <w:sz w:val="24"/>
          <w:szCs w:val="24"/>
          <w:u w:val="single"/>
        </w:rPr>
        <w:t>nadzór pedagogiczny</w:t>
      </w:r>
      <w:r>
        <w:rPr>
          <w:rFonts w:cs="Times New Roman" w:ascii="Times New Roman" w:hAnsi="Times New Roman"/>
          <w:sz w:val="24"/>
          <w:szCs w:val="24"/>
        </w:rPr>
        <w:t xml:space="preserve"> obejmu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owadzenie ewaluacji wewnętrznej i wykorzystywanie jej wyników do doskonalenia pracy przedszk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ontrolowanie przestrzegania przez nauczycieli przepisów prawa dotyczących działalności dydaktycznej, wychowawczej i opiekuńczej oraz innej działalności statutowej przedszk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raz wspomaganie nauczycieli w realizacji ich zadań, w szczególności przez:</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diagnozę pracy przedszkol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 planowanie działań rozwojowych, w tym motywowanie nauczycieli do doskonalenia zawodow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rowadzenie działań rozwojowych, w tym organizowanie szkoleń i narad.</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W tym celu będę corocznie opracowywała i przedstawiała do 15 września plan nadzoru pedagogicznego, a do 31 sierpnia przedstawiała wyniki i wnioski wynikające ze sprawowanego nadzoru. Będę systematycznie obserwowała prowadzone przez nauczycieli zajęcia dydaktyczne, wychowawcze i opiekuńcze oraz inne zajęcia i czynności wynikające z działalności statutowej przedszkola, aby swoimi uwagami dzielić się z nauczycielami i dzięki temu wpływać na stałe doskonalenie ich pracy.</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Dziecko</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drzędnym celem dla mnie jest dobro i potrzeby dziecka. Najważniejsze jest, żeby dziecko czuło się w przedszkolu dobrze i bezpiecznie, aby chciało do niego chodzić. Zadaniem przedszkola jest tworzenie optymalnych warunków do rozwoju dzieci i dążenie do tego, aby dziecko opuszczające przedszkole potrafiło być samodzielne, nawiązywało kontakty z rówieśnikami i dorosłymi, radziło sobie w sytuacjach trudnych, potrafiło wyrażać swoje potrzeby, aby zostało wyposażone w umiejętności i kompetencje niezbędne do osiągnięcia gotowości szkolnej.</w:t>
      </w:r>
    </w:p>
    <w:p>
      <w:pPr>
        <w:pStyle w:val="Normal"/>
        <w:spacing w:before="0" w:after="0"/>
        <w:jc w:val="both"/>
        <w:rPr>
          <w:u w:val="single"/>
        </w:rPr>
      </w:pPr>
      <w:r>
        <w:rPr>
          <w:rFonts w:cs="Times New Roman" w:ascii="Times New Roman" w:hAnsi="Times New Roman"/>
          <w:sz w:val="24"/>
          <w:szCs w:val="24"/>
        </w:rPr>
        <w:t xml:space="preserve">Pierwsze lata życia dziecka decydują o jego rozwoju i dalszych losach. Znacząca część możliwości intelektualnych człowieka oraz większość wrodzonych predyspozycji rozwija się intensywnie w wieku przedszkolnym, dotyczy to także zdolności uczenia się. Działania edukacyjne, stymulowanie rozwoju intelektualnego, fizycznego i społecznego dziecka przynoszą najlepsze rezultaty właśnie w okresie przedszkolnym. Jest to najlepszy okres na zapobieganie ewentualnym trudnościom w nauce – niwelowanie dysharmonii rozwojowych, korektę wad postawy, terapię zaburzeń czy wyrównywanie zaniedbań środowiskowych. Umiejętności, które małe dzieci wynoszą z przedszkola procentują w szkole lepszymi wynikami w nauce, a w dorosłym życiu lepszym funkcjonowaniem społecznym i zawodowym. </w:t>
      </w:r>
    </w:p>
    <w:p>
      <w:pPr>
        <w:pStyle w:val="NormalWeb"/>
        <w:rPr>
          <w:u w:val="single"/>
        </w:rPr>
      </w:pPr>
      <w:r>
        <w:rPr>
          <w:u w:val="single"/>
        </w:rPr>
        <w:t>Pragnę aby dziecko kończące nasze przedszkole posiadało następujące kompetencje:</w:t>
      </w:r>
    </w:p>
    <w:p>
      <w:pPr>
        <w:pStyle w:val="NormalWeb"/>
        <w:numPr>
          <w:ilvl w:val="0"/>
          <w:numId w:val="1"/>
        </w:numPr>
        <w:spacing w:lineRule="auto" w:line="276"/>
        <w:rPr/>
      </w:pPr>
      <w:r>
        <w:rPr/>
        <w:t>potrafiło dobrze funkcjonować w szkole w roli ucznia,</w:t>
      </w:r>
    </w:p>
    <w:p>
      <w:pPr>
        <w:pStyle w:val="NormalWeb"/>
        <w:numPr>
          <w:ilvl w:val="0"/>
          <w:numId w:val="1"/>
        </w:numPr>
        <w:spacing w:lineRule="auto" w:line="276"/>
        <w:rPr/>
      </w:pPr>
      <w:r>
        <w:rPr/>
        <w:t>wykazywało motywację do uczenia się i wysiłku intelektualnego,</w:t>
      </w:r>
    </w:p>
    <w:p>
      <w:pPr>
        <w:pStyle w:val="NormalWeb"/>
        <w:numPr>
          <w:ilvl w:val="0"/>
          <w:numId w:val="1"/>
        </w:numPr>
        <w:spacing w:lineRule="auto" w:line="276"/>
        <w:rPr/>
      </w:pPr>
      <w:r>
        <w:rPr/>
        <w:t>było zainteresowane, otwarte na nowości,</w:t>
      </w:r>
    </w:p>
    <w:p>
      <w:pPr>
        <w:pStyle w:val="NormalWeb"/>
        <w:numPr>
          <w:ilvl w:val="0"/>
          <w:numId w:val="1"/>
        </w:numPr>
        <w:spacing w:lineRule="auto" w:line="276"/>
        <w:rPr/>
      </w:pPr>
      <w:r>
        <w:rPr/>
        <w:t>posiadało umiejętność koncentracji, pracy przez dłuższy czas, wytrzymałość,</w:t>
      </w:r>
    </w:p>
    <w:p>
      <w:pPr>
        <w:pStyle w:val="NormalWeb"/>
        <w:numPr>
          <w:ilvl w:val="0"/>
          <w:numId w:val="1"/>
        </w:numPr>
        <w:spacing w:lineRule="auto" w:line="276"/>
        <w:rPr/>
      </w:pPr>
      <w:r>
        <w:rPr/>
        <w:t>umiejętnie współpracowało w grupie rówieśników,</w:t>
      </w:r>
    </w:p>
    <w:p>
      <w:pPr>
        <w:pStyle w:val="NormalWeb"/>
        <w:numPr>
          <w:ilvl w:val="0"/>
          <w:numId w:val="1"/>
        </w:numPr>
        <w:spacing w:lineRule="auto" w:line="276"/>
        <w:rPr/>
      </w:pPr>
      <w:r>
        <w:rPr/>
        <w:t>potrafiło radzić sobie w sytuacjach trudnych,</w:t>
      </w:r>
    </w:p>
    <w:p>
      <w:pPr>
        <w:pStyle w:val="NormalWeb"/>
        <w:numPr>
          <w:ilvl w:val="0"/>
          <w:numId w:val="1"/>
        </w:numPr>
        <w:spacing w:lineRule="auto" w:line="276"/>
        <w:rPr/>
      </w:pPr>
      <w:r>
        <w:rPr/>
        <w:t>było tolerancyjne i miało szacunek wobec innych postaw i przekonań,</w:t>
      </w:r>
    </w:p>
    <w:p>
      <w:pPr>
        <w:pStyle w:val="NormalWeb"/>
        <w:numPr>
          <w:ilvl w:val="0"/>
          <w:numId w:val="1"/>
        </w:numPr>
        <w:spacing w:lineRule="auto" w:line="276"/>
        <w:rPr/>
      </w:pPr>
      <w:r>
        <w:rPr/>
        <w:t>było samodzielne i odporne na stres,</w:t>
      </w:r>
    </w:p>
    <w:p>
      <w:pPr>
        <w:pStyle w:val="NormalWeb"/>
        <w:numPr>
          <w:ilvl w:val="0"/>
          <w:numId w:val="1"/>
        </w:numPr>
        <w:spacing w:lineRule="auto" w:line="276"/>
        <w:rPr/>
      </w:pPr>
      <w:r>
        <w:rPr/>
        <w:t>posiadało zdolności do obdarzania innych uwagą i porozumiewania się w sposób zrozumiały dla innych osób,</w:t>
      </w:r>
    </w:p>
    <w:p>
      <w:pPr>
        <w:pStyle w:val="NormalWeb"/>
        <w:numPr>
          <w:ilvl w:val="0"/>
          <w:numId w:val="1"/>
        </w:numPr>
        <w:spacing w:lineRule="auto" w:line="276"/>
        <w:rPr/>
      </w:pPr>
      <w:r>
        <w:rPr/>
        <w:t>posiadało podstawową wiedzę o świecie ludzi , zwierząt, roślin,</w:t>
      </w:r>
    </w:p>
    <w:p>
      <w:pPr>
        <w:pStyle w:val="NormalWeb"/>
        <w:numPr>
          <w:ilvl w:val="0"/>
          <w:numId w:val="1"/>
        </w:numPr>
        <w:spacing w:lineRule="auto" w:line="276"/>
        <w:rPr/>
      </w:pPr>
      <w:r>
        <w:rPr/>
        <w:t>znało prawa dziecka i respektowało prawa innych ludzi,</w:t>
      </w:r>
    </w:p>
    <w:p>
      <w:pPr>
        <w:pStyle w:val="NormalWeb"/>
        <w:numPr>
          <w:ilvl w:val="0"/>
          <w:numId w:val="1"/>
        </w:numPr>
        <w:spacing w:lineRule="auto" w:line="276"/>
        <w:rPr/>
      </w:pPr>
      <w:r>
        <w:rPr/>
        <w:t>stosowało zasady bezpieczeństwa, higieny, dbałości o własne zdrowie i sprawność fizyczną,</w:t>
      </w:r>
    </w:p>
    <w:p>
      <w:pPr>
        <w:pStyle w:val="NormalWeb"/>
        <w:numPr>
          <w:ilvl w:val="0"/>
          <w:numId w:val="1"/>
        </w:numPr>
        <w:spacing w:lineRule="auto" w:line="276"/>
        <w:rPr/>
      </w:pPr>
      <w:r>
        <w:rPr/>
        <w:t>znało zasady kulturalnego zachowania, współżycia, etycznego postępowania,</w:t>
      </w:r>
    </w:p>
    <w:p>
      <w:pPr>
        <w:pStyle w:val="NormalWeb"/>
        <w:numPr>
          <w:ilvl w:val="0"/>
          <w:numId w:val="1"/>
        </w:numPr>
        <w:spacing w:lineRule="auto" w:line="276"/>
        <w:rPr/>
      </w:pPr>
      <w:r>
        <w:rPr/>
        <w:t>posiadło wiedzę z zakresu kultury i dziedzictwa narodu, własnego regionu,</w:t>
      </w:r>
    </w:p>
    <w:p>
      <w:pPr>
        <w:pStyle w:val="NormalWeb"/>
        <w:numPr>
          <w:ilvl w:val="0"/>
          <w:numId w:val="1"/>
        </w:numPr>
        <w:spacing w:lineRule="auto" w:line="276"/>
        <w:rPr/>
      </w:pPr>
      <w:r>
        <w:rPr/>
        <w:t>wykazywało potrzebę poszanowania przyrody i ochrony środowiska, racjonalnego korzystania ze źródeł energii,</w:t>
      </w:r>
    </w:p>
    <w:p>
      <w:pPr>
        <w:pStyle w:val="NormalWeb"/>
        <w:numPr>
          <w:ilvl w:val="0"/>
          <w:numId w:val="1"/>
        </w:numPr>
        <w:spacing w:lineRule="auto" w:line="276"/>
        <w:rPr/>
      </w:pPr>
      <w:r>
        <w:rPr/>
        <w:t>nie obawiało się publicznego występowania, reprezentowania grupy i przedszkola,</w:t>
      </w:r>
    </w:p>
    <w:p>
      <w:pPr>
        <w:pStyle w:val="NormalWeb"/>
        <w:numPr>
          <w:ilvl w:val="0"/>
          <w:numId w:val="1"/>
        </w:numPr>
        <w:spacing w:lineRule="auto" w:line="276"/>
        <w:rPr>
          <w:rFonts w:cs="Times New Roman"/>
          <w:sz w:val="24"/>
          <w:szCs w:val="24"/>
        </w:rPr>
      </w:pPr>
      <w:r>
        <w:rPr/>
        <w:t>wykazywało inicjatywę w działaniu i umiało wyrażać swoje uczucia,</w:t>
      </w:r>
    </w:p>
    <w:p>
      <w:pPr>
        <w:pStyle w:val="NormalWeb"/>
        <w:numPr>
          <w:ilvl w:val="0"/>
          <w:numId w:val="1"/>
        </w:numPr>
        <w:spacing w:lineRule="auto" w:line="276"/>
        <w:rPr>
          <w:rFonts w:ascii="Times New Roman" w:hAnsi="Times New Roman" w:cs="Times New Roman"/>
          <w:b/>
          <w:b/>
          <w:sz w:val="24"/>
          <w:szCs w:val="24"/>
          <w:u w:val="single"/>
        </w:rPr>
      </w:pPr>
      <w:r>
        <w:rPr>
          <w:rFonts w:cs="Times New Roman"/>
          <w:sz w:val="24"/>
          <w:szCs w:val="24"/>
        </w:rPr>
        <w:t>dostrzegało swoją wyjątkowość i potrafiło zaprezentować ją szerszemu gronu społecznemu.</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Nauczyciel</w:t>
      </w:r>
    </w:p>
    <w:p>
      <w:pPr>
        <w:pStyle w:val="Normal"/>
        <w:spacing w:before="0" w:after="0"/>
        <w:jc w:val="both"/>
        <w:rPr>
          <w:rFonts w:ascii="Times New Roman" w:hAnsi="Times New Roman" w:eastAsia="Times New Roman" w:cs="Times New Roman"/>
          <w:b/>
          <w:b/>
          <w:bCs/>
          <w:sz w:val="24"/>
          <w:szCs w:val="24"/>
          <w:u w:val="single"/>
          <w:lang w:eastAsia="pl-PL"/>
        </w:rPr>
      </w:pPr>
      <w:r>
        <w:rPr>
          <w:rFonts w:cs="Times New Roman" w:ascii="Times New Roman" w:hAnsi="Times New Roman"/>
          <w:sz w:val="24"/>
          <w:szCs w:val="24"/>
        </w:rPr>
        <w:t>W celu pełnej realizacji podstawy programowej dam nauczycielkom swobodę w wyborze programów i metod pracy, będę zachęcała do opracowywania własnych programów lub modyfikowania już istniejących, do stosowania nowatorskich przedsięwzięć oraz będę wspierała wszelkie poszukiwania w ich twórczej pracy. Postaram się dawać impuls i stwarzać możliwości do wszechstronnego rozwoju osobistego i zawodowego, dofinansowując szkolenia oraz motywując do poszerzania kwalifikacji i stałego doskonalenia zawodowego, za pomocą dodatku motywacyjnego oraz systemu nagród i odznaczeń. Zadbam również o doskonalenie w ramach WDN w trakcie szkoleniowych zebrań Rady Pedagogicznej prowadzonych w formie warsztatów oraz zajęć koleżeńskich. Będę nadal zachęcała nauczycielki do osiągania kolejnych stopni awansu zawodowego i wspierała je w trakcie stażu. Nawiązując do własnych doświadczeń zarówno nauczyciela, dyrektora jak i wieloletniego wizytatora przedszkoli będę preferowała prowadzenie grupy przez jednego nauczyciela wychowawcę oraz jedną woźną oddziałową od grupy najmłodszej do najstarszej, bowiem taka organizacja pozwala na lepsze poznanie dziecka i jego środowiska, przyczynia się do korzystnych relacji dziecko-nauczyciel-rodzic.</w:t>
      </w:r>
    </w:p>
    <w:p>
      <w:pPr>
        <w:pStyle w:val="Normal"/>
        <w:spacing w:before="0" w:after="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
          <w:bCs/>
          <w:sz w:val="24"/>
          <w:szCs w:val="24"/>
          <w:u w:val="single"/>
          <w:lang w:eastAsia="pl-PL"/>
        </w:rPr>
        <w:t>Model wychowawcy i nauczyciela w naszym przedszkol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u w:val="single"/>
          <w:lang w:eastAsia="pl-PL"/>
        </w:rPr>
        <w:t>Nauczyciel – wychowawca w naszym przedszkolu:</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aktywnie realizuje zadania przedszkola zgodnie  z prawem oświatowym i dokumentami placówki, przestrzega dyscypliny pra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tosuje nowoczesne metody i narzędzia pracy, tworzy i realizuje własne programy dostosowane do potrzeb grupy i przedszkola, monitoruje efektywność własnej prac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st twórczy, innowacyjny, zaangażowany w pracę przedszkola, dyspozycyjny  i taktowny, otwarty na nowe wyzwania i propozycj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spiera rozwój psychofizyczny dziecka, jego umiejętności, predyspozycje i uzdolnienia, obserwuje i ocenia jego rozwó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skonali swoją wiedzę i umiejętności, podnosi  kwalifikacje zawodowe, wzbogaca warsztat pracy, dzieli się wiedzą i doświadczeniem z innymi nauczycielami,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ciśle współpracuje z  rodzicami, przekazuje informacje o rozwoju dziecka, jego osiągnięciach i problemach,</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spółpracuje ze środowiskiem lokalnym, działa na jego rzecz oraz wykorzystuje jego zasoby w pracy wychowawczo-dydaktyczn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zyskuje rodziców do efektywnych działań na rzecz przedszkola oraz poszukuje partnerów i przyjaciół przedszkola,</w:t>
      </w:r>
    </w:p>
    <w:p>
      <w:pPr>
        <w:pStyle w:val="NormalWeb"/>
        <w:spacing w:lineRule="auto" w:line="276" w:before="0" w:after="0"/>
        <w:jc w:val="both"/>
        <w:rPr/>
      </w:pPr>
      <w:r>
        <w:rPr/>
        <w:t>- w codziennej pracy z dziećmi wykorzystuje różne metody wyzwalające twórczą aktywność wychowanków takie jak:</w:t>
      </w:r>
    </w:p>
    <w:p>
      <w:pPr>
        <w:pStyle w:val="NormalWeb"/>
        <w:spacing w:lineRule="auto" w:line="276" w:before="0" w:after="0"/>
        <w:jc w:val="both"/>
        <w:rPr/>
      </w:pPr>
      <w:r>
        <w:rPr/>
        <w:t xml:space="preserve">- „Dziecięca Matematyka” – E. Gruszczyk-Kolczyńska i E. Zielińska – zajęcia zabawy z obszaru edukacji matematycznej; </w:t>
      </w:r>
    </w:p>
    <w:p>
      <w:pPr>
        <w:pStyle w:val="NormalWeb"/>
        <w:spacing w:lineRule="auto" w:line="276" w:before="0" w:after="0"/>
        <w:jc w:val="both"/>
        <w:rPr/>
      </w:pPr>
      <w:r>
        <w:rPr/>
        <w:t>-  „Kinezjologia edukacyjna” – P. Dennisona – zajęcia i zabawy z zakresu mowy i myślenia;</w:t>
      </w:r>
    </w:p>
    <w:p>
      <w:pPr>
        <w:pStyle w:val="NormalWeb"/>
        <w:spacing w:lineRule="auto" w:line="276" w:before="0" w:after="0"/>
        <w:jc w:val="both"/>
        <w:rPr/>
      </w:pPr>
      <w:r>
        <w:rPr/>
        <w:t>-  „Metoda Dobrego Startu” – M. Bogdanowicz - zabawy  ułatwiające naukę czytania;</w:t>
      </w:r>
    </w:p>
    <w:p>
      <w:pPr>
        <w:pStyle w:val="NormalWeb"/>
        <w:spacing w:lineRule="auto" w:line="276" w:before="0" w:after="0"/>
        <w:jc w:val="both"/>
        <w:rPr/>
      </w:pPr>
      <w:r>
        <w:rPr/>
        <w:t>- „Metoda Ruchu Rozwijającego” – W. Sherborne – ćwiczenia gimnastyczne pozwalające dzieciom na poznanie swojego ciała i orientacji w przestrzeni;</w:t>
      </w:r>
    </w:p>
    <w:p>
      <w:pPr>
        <w:pStyle w:val="NormalWeb"/>
        <w:spacing w:lineRule="auto" w:line="276" w:before="0" w:after="0"/>
        <w:jc w:val="both"/>
        <w:rPr/>
      </w:pPr>
      <w:r>
        <w:rPr/>
        <w:t>- „Koncepcja muzyczna C. Orffa” – zabawy muzyczno-ruchowe rozwijające inwencję twórczą dzieci;</w:t>
      </w:r>
    </w:p>
    <w:p>
      <w:pPr>
        <w:pStyle w:val="NormalWeb"/>
        <w:spacing w:lineRule="auto" w:line="276" w:before="0" w:after="0"/>
        <w:jc w:val="both"/>
        <w:rPr/>
      </w:pPr>
      <w:r>
        <w:rPr/>
        <w:t>-  „Edukacja przez ruch” – D. Dziamskiej;</w:t>
      </w:r>
    </w:p>
    <w:p>
      <w:pPr>
        <w:pStyle w:val="NormalWeb"/>
        <w:spacing w:lineRule="auto" w:line="276" w:before="0" w:after="0"/>
        <w:jc w:val="both"/>
        <w:rPr/>
      </w:pPr>
      <w:r>
        <w:rPr/>
        <w:t>-  „Aktywne słuchanie muzyki” wg B. Strauss.</w:t>
      </w:r>
    </w:p>
    <w:p>
      <w:pPr>
        <w:pStyle w:val="Default"/>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Rodz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nym z wyznaczników jakości pracy przedszkola jest dobrze zorganizowana współpraca z rodzicami. W procesie wychowania i edukacji dzieci w przedszkolu muszą brać aktywny udział rodzice, bo to właśnie rodzice są dla dzieci najważniejszymi osobami i mają decydujący wpływ na ich rozwój. Przedszkole zaś wspomaga, wzmacnia oraz kompensuje braki. Rodzice są zatem ważnym partnerem dla nauczycieli ponieważ są źródłem wiedzy o dziecku i jego aktualnych przeżyciach. Ponadto rodzice coraz częściej mają świadomość ogromnej wychowawczej i dydaktycznej roli przedszkola, bowiem dostrzegają możliwość zdobycia przez dziecko w przedszkolu nowych doświadczeń, umiejętności i wiadomośc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Rodzina i przedszkole to dwa środowiska, które w szczególny sposób oddziałują na dziecko. Skuteczność tego oddziaływania jest uwarunkowana wzajemnym, ścisłym współdziałaniem. W związku z tym będę kontynuowała pracę nad budowaniem coraz lepszych relacji nauczyciel – rodzic oraz wzmacniała pozycję Rady Rodziców, jako jednego z najważniejszych organów przedszkola, zasięgając jej opinii w kluczowych spawach dotyczących placówki. Będę systematycznie organizowała spotkania z Radą Rodziców, aby rodzice czuli, że mają swój udział w tworzeniu przedszkola przyjaznego ich dzieciom. Będę nadal organizowała spotkania i prelekcje ze specjalistami, warsztaty i zajęcia otwarte, zajęcia adaptacyjne dla nowych przedszkolaków oraz dni otwarte dla rodziców wybierających przedszkole dla swojego dziecka. Zachęcę nauczycielki do prowadzenia konsultacji dla rodziców w godzinach popołudniowych, tak aby każdy chętny rodzic mógł w odpowiednich warunkach porozmawiać o swoim dziecku i uzyskać rzetelną i fachową informację. Nadal będziemy organizowali uroczystości z udziałem rodziców i dziadków dla lepszego zacieśniania więzi rodzinnych.</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ezentacja placówki na zewnątrz i współpraca ze środowiskiem</w:t>
      </w:r>
    </w:p>
    <w:p>
      <w:pPr>
        <w:pStyle w:val="Normal"/>
        <w:spacing w:before="0" w:after="0"/>
        <w:jc w:val="both"/>
        <w:rPr/>
      </w:pPr>
      <w:r>
        <w:rPr>
          <w:rFonts w:cs="Times New Roman" w:ascii="Times New Roman" w:hAnsi="Times New Roman"/>
          <w:sz w:val="24"/>
          <w:szCs w:val="24"/>
        </w:rPr>
        <w:t>Jako dyrektor będę reprezentantem placówki i w istotny sposób będę wpływała na kształtowanie opinii o przedszkolu w środowisku lokalnym oraz w oczach władz samorządowych i nadzorujących. Będę starała się o promocję przedszkola w środowisku lokalnym oraz o dalsze pozyskiwanie sprzymierzeńców i sponsorów. Zadbam, aby strona internetowa była na bieżąco aktualizowana i pokazywała wszelkie działania realizowane w przedszkolu. Postaram się o szerszą informację o placówce w lokalnej prasie i w mediach oraz na portalach społecznościowych. Będę nadal prowadziła współpracę z przedszkolami w celu wymiany doświadczeń, wspólnego szkolenia nauczycieli oraz udziału we wspólnych imprezach. Kontynuowała będę również współpracę ze szkołami, do których odchodzą nasi absolwenci, w celu  lepszego przygotowania ich do przekroczenia progów szkoły oraz radzenie sobie ze szkolnymi obowiązkami. W tym celu nadal będę prowadziła badania losów absolwentów, aby dowiedzieć się na jakie trudności napotykają i na tej podstawie modyfikować pracę</w:t>
      </w:r>
      <w:bookmarkStart w:id="0" w:name="_GoBack"/>
      <w:bookmarkEnd w:id="0"/>
      <w:r>
        <w:rPr>
          <w:rFonts w:cs="Times New Roman" w:ascii="Times New Roman" w:hAnsi="Times New Roman"/>
          <w:sz w:val="24"/>
          <w:szCs w:val="24"/>
        </w:rPr>
        <w:t xml:space="preserve"> przedszkola. Nadal będę współpracowała z  Biblioteką Miejską, Miejskim Centrum Kultury „Integrator”, Filharmonią Śląską, teatrami w celu urozmaicenia i wzbogacania oferty edukacyjnej przedszkola. </w:t>
      </w:r>
    </w:p>
    <w:p>
      <w:pPr>
        <w:pStyle w:val="Normal"/>
        <w:spacing w:before="0" w:after="0"/>
        <w:jc w:val="both"/>
        <w:rPr/>
      </w:pPr>
      <w:r>
        <w:rPr/>
      </w:r>
    </w:p>
    <w:p>
      <w:pPr>
        <w:pStyle w:val="Normal"/>
        <w:spacing w:before="0" w:after="0"/>
        <w:jc w:val="both"/>
        <w:rPr>
          <w:rFonts w:ascii="Times New Roman" w:hAnsi="Times New Roman" w:cs="Times New Roman"/>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Bożena Szypuł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Tahoma"/>
      <w:color w:val="auto"/>
      <w:sz w:val="22"/>
      <w:szCs w:val="22"/>
      <w:lang w:val="pl-P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lang w:eastAsia="pl-PL"/>
    </w:rPr>
  </w:style>
  <w:style w:type="paragraph" w:styleId="Default">
    <w:name w:val="Default"/>
    <w:qFormat/>
    <w:pPr>
      <w:widowControl/>
      <w:numPr>
        <w:ilvl w:val="0"/>
        <w:numId w:val="0"/>
      </w:numPr>
      <w:suppressAutoHyphens w:val="true"/>
      <w:kinsoku w:val="true"/>
      <w:overflowPunct w:val="true"/>
      <w:autoSpaceDE w:val="true"/>
      <w:bidi w:val="0"/>
      <w:spacing w:lineRule="atLeast" w:line="100" w:before="0" w:after="0"/>
      <w:ind w:hanging="0"/>
    </w:pPr>
    <w:rPr>
      <w:rFonts w:ascii="Cambria" w:hAnsi="Cambria" w:eastAsia="SimSun" w:cs="Cambria"/>
      <w:color w:val="000000"/>
      <w:sz w:val="24"/>
      <w:szCs w:val="24"/>
      <w:lang w:val="pl-PL" w:eastAsia="en-US" w:bidi="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33:00Z</dcterms:created>
  <dc:creator> </dc:creator>
  <dc:description/>
  <dc:language>en-US</dc:language>
  <cp:lastModifiedBy/>
  <dcterms:modified xsi:type="dcterms:W3CDTF">2017-09-18T07:46: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