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szkole Publiczne nr 2 w Skoczowie</w:t>
      </w:r>
    </w:p>
    <w:p>
      <w:pPr>
        <w:pStyle w:val="Normal"/>
        <w:spacing w:lineRule="atLeast" w:line="100" w:before="0" w:after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Targowa 19</w:t>
      </w:r>
    </w:p>
    <w:p>
      <w:pPr>
        <w:pStyle w:val="Normal"/>
        <w:spacing w:lineRule="atLeast" w:line="100" w:before="0" w:after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3-430 Skoczów</w:t>
      </w:r>
    </w:p>
    <w:p>
      <w:pPr>
        <w:pStyle w:val="Normal"/>
        <w:spacing w:lineRule="atLeast" w:line="100" w:before="0" w:after="2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 w:before="0" w:after="200"/>
        <w:jc w:val="both"/>
        <w:rPr>
          <w:rFonts w:ascii="Arial" w:hAnsi="Arial" w:cs="Arial"/>
          <w:b/>
          <w:b/>
          <w:sz w:val="22"/>
          <w:szCs w:val="22"/>
          <w:u w:val="single"/>
          <w:lang w:eastAsia="pl-PL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  <w:u w:val="single"/>
          <w:lang w:eastAsia="pl-PL"/>
        </w:rPr>
        <w:t>Informacja o stanie realizacji zadań oświatowych za rok szkolny 2016/2017</w:t>
      </w:r>
    </w:p>
    <w:p>
      <w:pPr>
        <w:pStyle w:val="Normal"/>
        <w:spacing w:lineRule="atLeast" w:line="100" w:before="0" w:after="200"/>
        <w:jc w:val="both"/>
        <w:rPr>
          <w:rFonts w:ascii="Arial" w:hAnsi="Arial" w:cs="Arial"/>
          <w:b/>
          <w:b/>
          <w:sz w:val="22"/>
          <w:szCs w:val="22"/>
          <w:u w:val="single"/>
          <w:lang w:eastAsia="pl-PL"/>
        </w:rPr>
      </w:pPr>
      <w:r>
        <w:rPr>
          <w:rFonts w:cs="Arial" w:ascii="Arial" w:hAnsi="Arial"/>
          <w:b/>
          <w:sz w:val="22"/>
          <w:szCs w:val="22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pacing w:lineRule="atLeast" w:line="10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gólna o placówce: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roku szkolnym 2016/2017 do przedszkola uczęszczało 100 dzieci podzielonych na    4 oddziały: oddział  I – dzieci 3 i 4-letnie (25 dzieci), oddział  II – dzieci 4 i 5-letnie (25 dzieci), oddział  III – dzieci 6-letnie (25 dzieci), oddział  IV – dzieci 5 i 6 letnie (25 dzieci).Obowiązek rocznego przygotowania przedszkolnego realizowało 41 dzieci sześcioletnich.                      W przedszkolu zatrudnionych było łącznie z dyrektorem 7 nauczycieli: 4 dyplomowanych, 3  mianowanych oraz katechetka religii katolickiej (3 godziny) . Jedna nauczycielka zakończyła staż na stopień nauczyciela dyplomowanego. Zajęcia dodatkowe z religii ewangelickiej (1 godz. tyg.),  terapii logopedycznej (3 godz. tyg.) oraz pomocy psychologiczno-pedagogicznej (3 godz. tyg.) realizowały nauczycielki zatrudnione w innych placówkach. Z pomocy logopedycznej korzystało 28 dzieci, a z pomocy psychologicznej 23 dzieci. Języka angielskiego w grupach II, III, IV uczyły nauczycielki zatrudnione w naszym przedszkolu.  Zajęcia rewalidacyjne były prowadzone z czwórką dzieci, po 2 godziny tygodniowo. Dodatkowe zajęcia odbywające się raz w tygodniu na basenie prowadził instruktor zatrudniany przez pływalnię. Personel adminstracyjno-obsługowy przedszkola to: intendentka, pomoc nauczyciela, 4 woźne oddziałowe, 3 pracownice kuchni i konserwator. </w:t>
      </w:r>
    </w:p>
    <w:p>
      <w:pPr>
        <w:pStyle w:val="Normal"/>
        <w:numPr>
          <w:ilvl w:val="0"/>
          <w:numId w:val="2"/>
        </w:numPr>
        <w:spacing w:lineRule="atLeast" w:line="100" w:before="0" w:after="2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>Realizacja programów pracy wychowawczo-dydaktycznych :</w:t>
      </w:r>
    </w:p>
    <w:p>
      <w:pPr>
        <w:pStyle w:val="Normal"/>
        <w:spacing w:lineRule="atLeast" w:line="100" w:before="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</w:rPr>
        <w:t>We wszystkich grupach realizowano program wychowania przedszkolnego „Nasze Przedszkole” A. Kwaśniewskiej i W. Żaby-Żabińskiej wyd. MAC. Programy rozszerzające treści podstawy programowej realizowane w przedszkolu, to: "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FFFFFF" w:val="clear"/>
        </w:rPr>
        <w:t>EKOLUDEK – edukacja ekologiczna w przedszkolu"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</w:rPr>
        <w:t xml:space="preserve"> – program własny Danuty Kochman i Moniki Janeckiej (dwie grupy), "Muzyka w przyrodzie" – program własny Beaty Świńczyk (dwie grupy). Programy realizowane w przedszkolu na zajęciach dodatkowych, to: "Program nauczania kościelnego – lekcji religii – dla przedszkoli"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FFFFFF" w:val="clear"/>
        </w:rPr>
        <w:t xml:space="preserve"> a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</w:rPr>
        <w:t>utor: Ks. E. Gajdacz , H. Gajdacz, Program nauczania religii dla pięciolatków i sześciolatków " W radości dzieci bożych"</w:t>
      </w:r>
      <w:r>
        <w:rPr>
          <w:rFonts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shd w:fill="FFFFFF" w:val="clear"/>
        </w:rPr>
        <w:t xml:space="preserve"> a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</w:rPr>
        <w:t>utor: T. Śmiech, program własny nauczania języka angielskiego Judyty Janoty: "English is fun”, "Przedszkolak na medal" – program wychowawczo-profilaktyczny Przedszkola Publicznego nr 2 w Skoczowie – Sylwii Cieślar i Kariny Wantulok. Przedszkole brało udział w różnorodnych programach, proponowanych przez organizatorów zewnętrznych: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none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</w:rPr>
        <w:t>"Kubusiowi Przyjaciele Natury" – program ekologiczno – przyrodniczy realizowany przez nauczycielki w oparciu o przesłane materiały edukacyjne,  "Góra Grosza"  i "Cała Polska czyta dzieciom" – akcje realizowane przez nauczycielki i rodziców, "Zdrowo jemy zdrowo rośniemy" – program dotyczący zdrowego odżywiania i trybu życia,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</w:rPr>
        <w:t>"Żywienie na wagę zdrowia" – program którego celem jest wspieranie prawidłowego rozwoju dzieci przez poprawę żywienia w przedszkolach oraz podniesienie świadomości rodziców w kwestii odżywiania dzieci i ich aktywności fizycznej, "Czyste Powietrze Wokół Nas"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</w:rPr>
        <w:t>– program edukacji antytytoniowej, "Mamo Tato wolę wodę"- program poszerzający wiedzę dzieci o wodzie i wdrażający dzieci i rodziców do picia czystej wody.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</w:rPr>
        <w:t>Działalność poza edukacyjna:</w:t>
      </w:r>
    </w:p>
    <w:p>
      <w:pPr>
        <w:pStyle w:val="ListParagraph"/>
        <w:spacing w:lineRule="atLeast" w:line="10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- zbiórka nakrętek dla dziecka wymagającego stałej rehabilitacji – stała akcja charytatywna,</w:t>
      </w:r>
    </w:p>
    <w:p>
      <w:pPr>
        <w:pStyle w:val="ListParagraph"/>
        <w:spacing w:lineRule="atLeast" w:line="10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- udział w VI Edycji Ogólnopolskiego Programu Edukacyjnego dla Szkół „Zbieraj Baterie”,</w:t>
      </w:r>
    </w:p>
    <w:p>
      <w:pPr>
        <w:pStyle w:val="ListParagraph"/>
        <w:spacing w:lineRule="atLeast" w:line="10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- udział personelu kuchni, intendenta, nauczycieli i chętnych rodziców w szkoleniu i warsztatach w ramach programu „Zdrowo Jemy Zdrowo Rośniemy”,</w:t>
      </w:r>
    </w:p>
    <w:p>
      <w:pPr>
        <w:pStyle w:val="ListParagraph"/>
        <w:spacing w:lineRule="atLeast" w:line="10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- Udział nauczycieli w badaniach prowadzonych przez doktoranta Katedry Pedagogiki Wczesnej i Pedagogiki Mediów Wydziału Pedagogiki i Psychologii Uniwersytetu Śląskiego w Katowicach, dotyczących kompetencji muzycznych aktywnych zawodowo nauczycieli.</w:t>
      </w:r>
    </w:p>
    <w:p>
      <w:pPr>
        <w:pStyle w:val="ListParagraph"/>
        <w:spacing w:lineRule="atLeast" w:line="10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dział oraz osiągnięcia  przedszkolaków  w konkursach:</w:t>
      </w:r>
    </w:p>
    <w:p>
      <w:pPr>
        <w:pStyle w:val="Normal"/>
        <w:spacing w:lineRule="atLeast" w:line="100" w:before="0" w:after="0"/>
        <w:ind w:left="644" w:right="0" w:hanging="0"/>
        <w:rPr>
          <w:rFonts w:ascii="Arial" w:hAnsi="Arial" w:eastAsia="Book Antiqua" w:cs="Arial"/>
          <w:sz w:val="22"/>
          <w:szCs w:val="22"/>
          <w:lang w:eastAsia="pl-PL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50"/>
        <w:gridCol w:w="3540"/>
      </w:tblGrid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Book Antiqua" w:cs="Arial"/>
                <w:sz w:val="22"/>
                <w:szCs w:val="22"/>
                <w:lang w:eastAsia="pl-PL"/>
              </w:rPr>
            </w:pPr>
            <w:r>
              <w:rPr>
                <w:rFonts w:eastAsia="Book Antiqua" w:cs="Arial" w:ascii="Arial" w:hAnsi="Arial"/>
                <w:sz w:val="22"/>
                <w:szCs w:val="22"/>
                <w:lang w:eastAsia="pl-PL"/>
              </w:rPr>
              <w:t>Rodzaj konkursu, organizator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Book Antiqua" w:cs="Arial"/>
                <w:sz w:val="22"/>
                <w:szCs w:val="22"/>
                <w:lang w:eastAsia="pl-PL"/>
              </w:rPr>
            </w:pPr>
            <w:r>
              <w:rPr>
                <w:rFonts w:eastAsia="Book Antiqua" w:cs="Arial" w:ascii="Arial" w:hAnsi="Arial"/>
                <w:sz w:val="22"/>
                <w:szCs w:val="22"/>
                <w:lang w:eastAsia="pl-PL"/>
              </w:rPr>
              <w:t>Osiągnięcia uczniów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Book Antiqua" w:cs="Arial"/>
                <w:sz w:val="22"/>
                <w:szCs w:val="22"/>
                <w:lang w:eastAsia="pl-PL"/>
              </w:rPr>
            </w:pPr>
            <w:r>
              <w:rPr>
                <w:rFonts w:eastAsia="Book Antiqua" w:cs="Arial" w:ascii="Arial" w:hAnsi="Arial"/>
                <w:sz w:val="22"/>
                <w:szCs w:val="22"/>
                <w:lang w:eastAsia="pl-PL"/>
              </w:rPr>
              <w:t>XV Mistrzostwa Pływackie Przedszkoli Gminy Skoczów – SOS i R Skoczów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eastAsia="Book Antiqua" w:cs="Arial"/>
                <w:sz w:val="22"/>
                <w:szCs w:val="22"/>
                <w:lang w:eastAsia="pl-PL"/>
              </w:rPr>
            </w:pPr>
            <w:r>
              <w:rPr>
                <w:rFonts w:eastAsia="Book Antiqua"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             </w:t>
            </w:r>
            <w:r>
              <w:rPr>
                <w:rFonts w:eastAsia="Book Antiqua" w:cs="Arial" w:ascii="Arial" w:hAnsi="Arial"/>
                <w:sz w:val="22"/>
                <w:szCs w:val="22"/>
                <w:lang w:eastAsia="pl-PL"/>
              </w:rPr>
              <w:t>2 miejsce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Book Antiqua" w:cs="Arial" w:ascii="Arial" w:hAnsi="Arial"/>
                <w:sz w:val="22"/>
                <w:szCs w:val="22"/>
                <w:lang w:eastAsia="pl-PL"/>
              </w:rPr>
              <w:t>„</w:t>
            </w:r>
            <w:r>
              <w:rPr>
                <w:rFonts w:eastAsia="Book Antiqua" w:cs="Arial" w:ascii="Arial" w:hAnsi="Arial"/>
                <w:sz w:val="22"/>
                <w:szCs w:val="22"/>
                <w:lang w:eastAsia="pl-PL"/>
              </w:rPr>
              <w:t>Skoczów wczoraj, dziś i jutro”- konkurs plastyczny, MCK Skoczów i Przedszkole Publiczne nr 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1 miejsce, 2 miejsce  </w:t>
            </w:r>
          </w:p>
        </w:tc>
      </w:tr>
      <w:tr>
        <w:trPr>
          <w:trHeight w:val="562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Arial" w:hAnsi="Arial" w:eastAsia="Book Antiqua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„</w:t>
            </w:r>
            <w:r>
              <w:rPr>
                <w:rFonts w:eastAsia="Calibri" w:cs="Arial" w:ascii="Arial" w:hAnsi="Arial"/>
                <w:sz w:val="22"/>
                <w:szCs w:val="22"/>
              </w:rPr>
              <w:t>Żonkilowy Tort Nadziei” - konkurs plastyczny, Hospicjum im. J. Ewangelisty Cieszy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             </w:t>
            </w:r>
            <w:r>
              <w:rPr>
                <w:rFonts w:eastAsia="Book Antiqua" w:cs="Arial" w:ascii="Arial" w:hAnsi="Arial"/>
                <w:sz w:val="22"/>
                <w:szCs w:val="22"/>
                <w:lang w:eastAsia="pl-PL"/>
              </w:rPr>
              <w:t>1 wyróżnienie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„</w:t>
            </w:r>
            <w:r>
              <w:rPr>
                <w:rFonts w:eastAsia="Calibri" w:cs="Arial" w:ascii="Arial" w:hAnsi="Arial"/>
                <w:sz w:val="22"/>
                <w:szCs w:val="22"/>
              </w:rPr>
              <w:t>Każdy papieros niszczy Twoje Zdrowie” - konkurs plastyczny, Państwowy Powiatowy Inspektorat Sanitarny w Cieszyni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</w:t>
            </w:r>
            <w:r>
              <w:rPr>
                <w:rFonts w:eastAsia="Calibri" w:cs="Arial" w:ascii="Arial" w:hAnsi="Arial"/>
                <w:sz w:val="22"/>
                <w:szCs w:val="22"/>
              </w:rPr>
              <w:t>2 wyróżnienia</w:t>
            </w:r>
          </w:p>
        </w:tc>
      </w:tr>
      <w:tr>
        <w:trPr>
          <w:trHeight w:val="23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„</w:t>
            </w:r>
            <w:r>
              <w:rPr>
                <w:rFonts w:eastAsia="Calibri" w:cs="Arial" w:ascii="Arial" w:hAnsi="Arial"/>
                <w:sz w:val="22"/>
                <w:szCs w:val="22"/>
              </w:rPr>
              <w:t>Gwarowy Konkurs Recytatorski” – Przedszkole Publiczne w Harbutowicach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20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eastAsia="Calibri" w:cs="Arial" w:ascii="Arial" w:hAnsi="Arial"/>
                <w:sz w:val="22"/>
                <w:szCs w:val="22"/>
              </w:rPr>
              <w:t>1 miejsce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100" w:before="0" w:after="200"/>
        <w:ind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00" w:before="0" w:after="2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dział w imprezach kulturalnych, przedstawieniach, spotkaniach:</w:t>
      </w:r>
    </w:p>
    <w:p>
      <w:pPr>
        <w:pStyle w:val="Normal"/>
        <w:spacing w:lineRule="atLeast" w:line="100" w:before="0" w:after="2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wyjazd do Teatru im. A. Mickiewicza w Cieszynie na przedstawienie „Złota Kaczka”,</w:t>
      </w:r>
    </w:p>
    <w:p>
      <w:pPr>
        <w:pStyle w:val="Normal"/>
        <w:spacing w:lineRule="atLeast" w:line="100" w:before="0" w:after="2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wyjście do MCK „Pod Pegazem” na przedstawienia: „Baśnie Pana Andersena”, „O kocie w butach przy wesołych nutach”,</w:t>
      </w:r>
    </w:p>
    <w:p>
      <w:pPr>
        <w:pStyle w:val="Normal"/>
        <w:spacing w:lineRule="atLeast" w:line="100" w:before="0" w:after="2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udział w 8 spektaklach organizowanych na terenie przedszkola: „ W gospodarstwie cioci Wandy”, „Straszydło”, „Bajka z uśmiechem”, „Królowa Śniegu”, „Pchła Szachrajka”, „Calineczka”, „Pinokio”, „Przyjaźń to skarb”,</w:t>
      </w:r>
    </w:p>
    <w:p>
      <w:pPr>
        <w:pStyle w:val="Normal"/>
        <w:spacing w:lineRule="atLeast" w:line="100" w:before="0" w:after="2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wyjazd na wycieczkę do Studia Filmów Rysunkowych w Bielsku-Białej, pokaz filmów,</w:t>
      </w:r>
    </w:p>
    <w:p>
      <w:pPr>
        <w:pStyle w:val="Normal"/>
        <w:spacing w:lineRule="atLeast" w:line="100" w:before="0" w:after="2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- wyjście do Teatru Elektrycznego na „Festiwal Filmów Animowanych” oraz na pokazy eksperymentów na rynku skoczowskim z okazji Dnia Dziecka, </w:t>
      </w:r>
    </w:p>
    <w:p>
      <w:pPr>
        <w:pStyle w:val="Normal"/>
        <w:spacing w:lineRule="atLeast" w:line="100" w:before="0" w:after="2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udział w 8 edukacyjnych spotkaniach muzycznych z cyklu „Pani Gama zaprasza”, prowadzonych przez Filharmonię Śląską na terenie przedszkola,</w:t>
      </w:r>
    </w:p>
    <w:p>
      <w:pPr>
        <w:pStyle w:val="Normal"/>
        <w:spacing w:lineRule="atLeast" w:line="100" w:before="0" w:after="2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wyjście do Muzeum im. G. Morcinka,</w:t>
      </w:r>
    </w:p>
    <w:p>
      <w:pPr>
        <w:pStyle w:val="Normal"/>
        <w:spacing w:lineRule="atLeast" w:line="100" w:before="0" w:after="2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- spotkanie z panią leśnik, górnikiem, masażystką  na terenie przedszkola, </w:t>
      </w:r>
    </w:p>
    <w:p>
      <w:pPr>
        <w:pStyle w:val="Normal"/>
        <w:spacing w:lineRule="atLeast" w:line="100" w:before="0" w:after="20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- udział chętnych dzieci w realizowanym w przedszkolu projekcie „Radosne Przedszkole" oraz organizowanymi w związku z tym konkursami: „Mam talent”, „ Maska postaci bajkowej”, „Moja ulubiona pani z przedszkola” (uzyskanie certyfikatu),</w:t>
      </w:r>
    </w:p>
    <w:p>
      <w:pPr>
        <w:pStyle w:val="ListParagraph"/>
        <w:spacing w:lineRule="atLeast" w:line="10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 xml:space="preserve">- organizacja „Dnia Przedszkolaka”, „Dnia Pluszowego Misia”, „Dnia Marchewki”, „Dnia Kota”, </w:t>
      </w:r>
    </w:p>
    <w:p>
      <w:pPr>
        <w:pStyle w:val="ListParagraph"/>
        <w:spacing w:lineRule="atLeast" w:line="10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</w:r>
    </w:p>
    <w:p>
      <w:pPr>
        <w:pStyle w:val="Normal"/>
        <w:spacing w:lineRule="atLeast" w:line="100" w:before="0" w:after="2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bCs w:val="false"/>
          <w:sz w:val="22"/>
          <w:szCs w:val="22"/>
        </w:rPr>
        <w:t xml:space="preserve">  </w:t>
      </w:r>
      <w:r>
        <w:rPr>
          <w:rFonts w:cs="Arial" w:ascii="Arial" w:hAnsi="Arial"/>
          <w:b/>
          <w:bCs w:val="false"/>
          <w:sz w:val="22"/>
          <w:szCs w:val="22"/>
        </w:rPr>
        <w:t xml:space="preserve">6. </w:t>
      </w:r>
      <w:r>
        <w:rPr>
          <w:rFonts w:cs="Arial" w:ascii="Arial" w:hAnsi="Arial"/>
          <w:b/>
          <w:sz w:val="22"/>
          <w:szCs w:val="22"/>
        </w:rPr>
        <w:t>Współpraca ze środowiskiem lokalnym, instytucjami, parafiami, poradnią psychologiczno-pedagogiczną:</w:t>
      </w:r>
    </w:p>
    <w:p>
      <w:pPr>
        <w:pStyle w:val="Normal"/>
        <w:spacing w:lineRule="atLeast" w:line="100" w:before="0" w:after="2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- wyjście do weterynarza, zegarmistrza, salonu fryzjerskiego, piekarni, hurtowni owoców i warzyw, krawcowej, na pocztę, </w:t>
      </w:r>
    </w:p>
    <w:p>
      <w:pPr>
        <w:pStyle w:val="Normal"/>
        <w:spacing w:lineRule="atLeast" w:line="100" w:before="0" w:after="2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- wyjście do Kościoła na spotkanie z panem organistą, </w:t>
      </w:r>
    </w:p>
    <w:p>
      <w:pPr>
        <w:pStyle w:val="Normal"/>
        <w:spacing w:lineRule="atLeast" w:line="100" w:before="0" w:after="2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spotkanie z Policją, Strażą Pożarną, Strażą Miejską,</w:t>
      </w:r>
    </w:p>
    <w:p>
      <w:pPr>
        <w:pStyle w:val="Normal"/>
        <w:spacing w:lineRule="atLeast" w:line="100" w:before="0" w:after="2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 udział w akcji „Sprzątanie Świata”  organizowanej przez UM - porządkowanie osiedla,</w:t>
      </w:r>
    </w:p>
    <w:p>
      <w:pPr>
        <w:pStyle w:val="Normal"/>
        <w:spacing w:lineRule="atLeast" w:line="100" w:before="0" w:after="2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udział w akcjach „Skoczów Biega” oraz „XV Mistrzostwach Pływackich Przedszkoli” organizowanych przez SOSiR,</w:t>
      </w:r>
    </w:p>
    <w:p>
      <w:pPr>
        <w:pStyle w:val="Normal"/>
        <w:spacing w:lineRule="atLeast" w:line="100" w:before="0" w:after="2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udział w „Korowodzie” z okazji Dni Skoczowa oraz w „Przeglądzie Artystycznym” organizowanymi przez Miejskie Centrum Kultury „Integrator”,</w:t>
      </w:r>
    </w:p>
    <w:p>
      <w:pPr>
        <w:pStyle w:val="Normal"/>
        <w:spacing w:lineRule="atLeast" w:line="100" w:before="0" w:after="2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udział w zawodach sportowych oraz zwiedzaniu szkoły organizowanych przez Zespół Szkół nr 3 w Skoczowie,</w:t>
      </w:r>
    </w:p>
    <w:p>
      <w:pPr>
        <w:pStyle w:val="Normal"/>
        <w:spacing w:lineRule="atLeast" w:line="100" w:before="0" w:after="2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udział w  Olimpiadzie Przedszkolaków organizowanej przez Przedszkole Publiczne nr 4</w:t>
      </w:r>
    </w:p>
    <w:p>
      <w:pPr>
        <w:pStyle w:val="Normal"/>
        <w:spacing w:lineRule="atLeast" w:line="100" w:before="0" w:after="2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wyjście do Punktu Przedszkolnego „Słoneczna Kraina” z okazji Dni Autyzmu,</w:t>
      </w:r>
    </w:p>
    <w:p>
      <w:pPr>
        <w:pStyle w:val="Normal"/>
        <w:spacing w:lineRule="atLeast" w:line="100" w:before="0" w:after="2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wyjście do Biblioteki Publicznej w Skoczowie na przedstawienia: „Śpiąca Królewna”, „Jaś i Małgosia”,</w:t>
      </w:r>
    </w:p>
    <w:p>
      <w:pPr>
        <w:pStyle w:val="Normal"/>
        <w:spacing w:lineRule="atLeast" w:line="100" w:before="0" w:after="2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- wyjście do środowiska z życzeniami z okazji Dnia Kobiet oraz Świąt Bożego Narodzenia,</w:t>
      </w:r>
    </w:p>
    <w:p>
      <w:pPr>
        <w:pStyle w:val="Normal"/>
        <w:spacing w:lineRule="atLeast" w:line="100" w:before="0" w:after="200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- udział w akcji charytatywnej „Pola Nadziei” - </w:t>
      </w:r>
      <w:r>
        <w:rPr>
          <w:rFonts w:eastAsia="Calibri" w:cs="Arial" w:ascii="Arial" w:hAnsi="Arial"/>
          <w:b w:val="false"/>
          <w:bCs w:val="false"/>
          <w:sz w:val="22"/>
          <w:szCs w:val="22"/>
        </w:rPr>
        <w:t>Hospicjum im. J. Ewangelisty Cieszyn,</w:t>
      </w:r>
    </w:p>
    <w:p>
      <w:pPr>
        <w:pStyle w:val="Normal"/>
        <w:spacing w:lineRule="atLeast" w:line="100" w:before="0" w:after="200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>- wyjazdy na wycieczki do Ustronia, do „Zagrody Żubrów” w Pszczynie, do Hurtowni plastycznej „KOH-NOOR” w Harbutowicach,</w:t>
      </w:r>
    </w:p>
    <w:p>
      <w:pPr>
        <w:pStyle w:val="Normal"/>
        <w:spacing w:lineRule="atLeast" w:line="100" w:before="0" w:after="200"/>
        <w:jc w:val="both"/>
        <w:rPr>
          <w:rFonts w:ascii="Arial" w:hAnsi="Arial" w:eastAsia="Calibri" w:cs="Arial"/>
          <w:b w:val="false"/>
          <w:b w:val="false"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>- organizacja „Jasełek”, „Kiermaszu Świątecznego”, „Kiermaszu książki i zabawki używanej” oraz „Festynu Rodzinnego” dla środowiska lokalnego,</w:t>
      </w:r>
    </w:p>
    <w:p>
      <w:pPr>
        <w:pStyle w:val="Normal"/>
        <w:spacing w:lineRule="atLeast" w:line="100" w:before="0" w:after="200"/>
        <w:jc w:val="both"/>
        <w:rPr>
          <w:rFonts w:ascii="Arial" w:hAnsi="Arial" w:eastAsia="Calibri" w:cs="Arial"/>
          <w:b/>
          <w:b/>
          <w:b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sz w:val="22"/>
          <w:szCs w:val="22"/>
        </w:rPr>
        <w:t>- organizacja uroczystości przedszkolnych: „Dzień Babci i Dziadka”, „Bal przebierańców”, „Mikołaj”, „Pożegnanie starszaków”.</w:t>
      </w:r>
    </w:p>
    <w:p>
      <w:pPr>
        <w:pStyle w:val="Normal"/>
        <w:spacing w:lineRule="atLeast" w:line="10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 w:val="false"/>
          <w:sz w:val="22"/>
          <w:szCs w:val="22"/>
        </w:rPr>
        <w:t xml:space="preserve">     </w:t>
      </w:r>
      <w:r>
        <w:rPr>
          <w:rFonts w:eastAsia="Calibri" w:cs="Arial" w:ascii="Arial" w:hAnsi="Arial"/>
          <w:b/>
          <w:bCs w:val="false"/>
          <w:sz w:val="22"/>
          <w:szCs w:val="22"/>
        </w:rPr>
        <w:t xml:space="preserve">7.  </w:t>
      </w:r>
      <w:r>
        <w:rPr>
          <w:rFonts w:cs="Arial" w:ascii="Arial" w:hAnsi="Arial"/>
          <w:b/>
          <w:sz w:val="22"/>
          <w:szCs w:val="22"/>
        </w:rPr>
        <w:t>Doskonalenie zawodowe nauczycieli:</w:t>
      </w:r>
    </w:p>
    <w:p>
      <w:pPr>
        <w:pStyle w:val="Normal"/>
        <w:numPr>
          <w:ilvl w:val="0"/>
          <w:numId w:val="1"/>
        </w:numPr>
        <w:spacing w:lineRule="atLeast" w:line="100" w:before="0" w:after="20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Szkolenia zewnętrzn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590"/>
        <w:gridCol w:w="4260"/>
        <w:gridCol w:w="752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Organizato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Forma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Temat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Ilość osób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ODZ „Publisher-Innowacje” Cieszy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wykład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wykład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wykład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anel dyskusyjny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Zmiany w podstawie programowej wychowania przedszkolnego”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Poznawanie liter w przedszkolu - metodyka”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Poznawanie cyfr i znaków do zapisywania wzorów matematycznych w przedszkolu – metodyka”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Projekt nowej podstawy programowej wychowania przedszkolnego – panel dyskusyjny”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3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3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3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3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Wydawnictwo „Nowa Era”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konferencja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Wsparcie całościowego rozwoju dziecka. Cel, zadanie i wyzwanie współczesnej edukacji”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3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RODN „WOM” Bielsko-Biała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zkolenie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Kodujemy z dzieciakami – nowe priorytety, nowe możliwości”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AMSUNG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zkolenie online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rojekt Laboratorium:programowanie w edukacji wczesnoszkolnej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Centrum Edukacji i Rozwoju TUTOR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kurs               18 godz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Diagnoza i Terapia Ręki – I i II stopnia”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NPDN „SYNAPSIS”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zkolenie   19 godz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Podstawowe zagadnienia terapii i edukacji dzieci z autyzmem”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Centrum Edukacji i Rozwoju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warsztaty metodyczne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4 godz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Aktywne słuchanie muzyki według metody Batii Strauss oraz zabawy przy muzyce klasycznej”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</w:t>
            </w:r>
          </w:p>
        </w:tc>
      </w:tr>
      <w:tr>
        <w:trPr>
          <w:trHeight w:val="79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Wyższa Szkoła Biznesu w Dąbrowie Górniczej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tudia podyplomowe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Logopedia – studia kwalifikacyjne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Wyższa Szkoła Humanitas Sosnowiec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tudia podyplomowe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Wczesne nauczanie języka angielskiego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Centrum Kształcenia Zawodowego „ODYS” Strumień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Kurs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180 godz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Język angielski – przygotowanie do egzaminu na poziomie B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2</w:t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Studium Prawa Europejskiego Warszawa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Kurs               e-lerningowy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55 godz.</w:t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Radosne Przedszkole”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20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b)  Szkolenia wewnętrzne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45"/>
        <w:gridCol w:w="997"/>
      </w:tblGrid>
      <w:tr>
        <w:trPr>
          <w:trHeight w:val="1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Forma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Tema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Ilość osób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warsztaty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Proces budowania odporności emocjonalnej dziecka w kontekście edukacji pedagogicznej rodziców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7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rezentacja</w:t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Zaburzenia ze spektrum autyzmu”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7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rezentacja</w:t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Ochrona danych osobowych w przedszkolu” 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7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panel dyskusyjny</w:t>
            </w:r>
          </w:p>
        </w:tc>
        <w:tc>
          <w:tcPr>
            <w:tcW w:w="5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Matematyka już w przedszkolu”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7</w:t>
            </w:r>
          </w:p>
        </w:tc>
      </w:tr>
    </w:tbl>
    <w:p>
      <w:pPr>
        <w:pStyle w:val="Normal"/>
        <w:spacing w:lineRule="atLeast" w:line="100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 w:before="0" w:after="20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c) Doskonalenie dyrektora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671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Organizator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Temat  szkolenia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Centrum Doskonalenia Stimulus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Zaburzenia ze spektrum autyzmu”</w:t>
            </w:r>
          </w:p>
        </w:tc>
      </w:tr>
      <w:tr>
        <w:trPr/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MBM Sp. z o.o. Gliwice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Ochrona Danych Osobowych”</w:t>
            </w:r>
          </w:p>
        </w:tc>
      </w:tr>
      <w:tr>
        <w:trPr/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RODN „WOM” Bielsko-Biała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Kontrola zarządcza w oświacie- fakty i mity”</w:t>
            </w:r>
          </w:p>
        </w:tc>
      </w:tr>
      <w:tr>
        <w:trPr/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CWREiB „OTUS” Lębork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 xml:space="preserve">Zasady redagowania statutów szkół i przedszkoli” </w:t>
            </w:r>
          </w:p>
        </w:tc>
      </w:tr>
      <w:tr>
        <w:trPr/>
        <w:tc>
          <w:tcPr>
            <w:tcW w:w="3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ODZ „Publisher-Innowacje” Cieszyn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Zmiany w podstawie programowej wychowania przedszkolnego”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Poznawanie liter w przedszkolu - metodyka”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Poznawanie cyfr i znaków do zapisywania wzorów matematycznych w przedszkolu – metodyka”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eastAsia="pl-PL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eastAsia="pl-PL"/>
              </w:rPr>
              <w:t>Projekt nowej podstawy programowej wychowania przedszkolnego – panel dyskusyjny”</w:t>
            </w:r>
          </w:p>
        </w:tc>
      </w:tr>
    </w:tbl>
    <w:p>
      <w:pPr>
        <w:pStyle w:val="ListParagraph"/>
        <w:numPr>
          <w:ilvl w:val="0"/>
          <w:numId w:val="0"/>
        </w:numPr>
        <w:spacing w:lineRule="atLeast" w:line="100" w:before="0" w:after="20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ListParagraph"/>
        <w:numPr>
          <w:ilvl w:val="0"/>
          <w:numId w:val="0"/>
        </w:numPr>
        <w:spacing w:lineRule="atLeast" w:line="100" w:before="0" w:after="20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0"/>
        </w:numPr>
        <w:spacing w:lineRule="atLeast" w:line="100" w:before="0" w:after="200"/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8.  Inwestycje:</w:t>
      </w:r>
    </w:p>
    <w:p>
      <w:pPr>
        <w:pStyle w:val="ListParagraph"/>
        <w:numPr>
          <w:ilvl w:val="0"/>
          <w:numId w:val="0"/>
        </w:numPr>
        <w:spacing w:lineRule="atLeast" w:line="100" w:before="0" w:after="20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ontaż dźwigu towarowego – inwestycja prowadzona przez Urząd  Miasta.</w:t>
      </w:r>
    </w:p>
    <w:p>
      <w:pPr>
        <w:pStyle w:val="ListParagraph"/>
        <w:numPr>
          <w:ilvl w:val="0"/>
          <w:numId w:val="0"/>
        </w:numPr>
        <w:spacing w:lineRule="atLeast" w:line="100" w:before="0" w:after="200"/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9.  Prace remontowo-modernizacyjne:</w:t>
      </w:r>
    </w:p>
    <w:p>
      <w:pPr>
        <w:pStyle w:val="ListParagraph"/>
        <w:numPr>
          <w:ilvl w:val="0"/>
          <w:numId w:val="0"/>
        </w:numPr>
        <w:spacing w:lineRule="atLeast" w:line="100" w:before="0" w:after="20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alowanie 4 sal zajęć, wymiana wewnętrznej stolarki drzwiowej w salach, sanitariatach i magazynach, szatni, pokoju intendenta i kuchni, malowanie komina, naprawa dachu  (łatanie papą termozgrzewalną pęknięć połaci dachu). Wymiana aluminiowych zlewów   i ociekacza oraz stołów w kuchni na nierdzewne, stalowe. Wymiana mebli w sali grupy IV oraz biurek we wszystkich salach. Zakup krzesełek oraz kącików kuchennych do 3 sal.                                                                      Wymiana mebli w sali grupy III, zakup i montaż w ogrodzie wieży z dachem i zjeżdżalnią dla Gr. I, zakup zestawu do ćwiczeń gimnastycznych i domku dla lalek – ze środków Rady Rodziców.</w:t>
      </w:r>
    </w:p>
    <w:p>
      <w:pPr>
        <w:pStyle w:val="ListParagraph"/>
        <w:numPr>
          <w:ilvl w:val="0"/>
          <w:numId w:val="0"/>
        </w:numPr>
        <w:spacing w:lineRule="atLeast" w:line="100" w:before="0" w:after="20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10.  Dożywianie przedszkolaków :</w:t>
      </w:r>
    </w:p>
    <w:p>
      <w:pPr>
        <w:pStyle w:val="ListParagraph"/>
        <w:spacing w:lineRule="atLeast" w:line="100" w:before="0" w:after="20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żywienia korzystało 99 dzieci, w tym 84 ze  śniadania, obiadu i podwieczorku, 15 ze śniadania i obiadu. Z obiadów finansowanych przez MOPS korzystało od 4 do 7 dzieci. Stawki żywieniowe wynoszą: śniadanie – 1,80 zł. , obiad – 3,00 zł. ,podwieczorek – 1,20 zł.</w:t>
      </w:r>
    </w:p>
    <w:p>
      <w:pPr>
        <w:pStyle w:val="ListParagraph"/>
        <w:spacing w:lineRule="atLeast" w:line="100" w:before="0" w:after="200"/>
        <w:ind w:left="64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>Bożena Szypuła……</w:t>
      </w:r>
    </w:p>
    <w:p>
      <w:pPr>
        <w:pStyle w:val="Normal"/>
        <w:spacing w:before="0" w:after="1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yrektor Przedszkola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6"/>
        <w:b/>
        <w:szCs w:val="26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6" w:before="0" w:after="160"/>
      <w:ind w:hanging="0"/>
    </w:pPr>
    <w:rPr>
      <w:rFonts w:ascii="Calibri" w:hAnsi="Calibri" w:eastAsia="SimSun" w:cs="Tahoma"/>
      <w:color w:val="auto"/>
      <w:sz w:val="22"/>
      <w:szCs w:val="22"/>
      <w:lang w:val="pl-PL" w:eastAsia="en-US" w:bidi="ar-SA"/>
    </w:rPr>
  </w:style>
  <w:style w:type="character" w:styleId="WW8Num2z0">
    <w:name w:val="WW8Num2z0"/>
    <w:qFormat/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23:00Z</dcterms:created>
  <dc:creator>Wiktoria Ponikiewska</dc:creator>
  <dc:description/>
  <dc:language>en-US</dc:language>
  <cp:lastModifiedBy/>
  <cp:lastPrinted>2017-08-01T11:33:00Z</cp:lastPrinted>
  <dcterms:modified xsi:type="dcterms:W3CDTF">2017-09-11T08:17:4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