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center"/>
        <w:rPr>
          <w:rFonts w:eastAsia="Times New Roman" w:cs="Times New Roman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 xml:space="preserve">Regulamin zajęć ruchowych </w:t>
      </w:r>
    </w:p>
    <w:p>
      <w:pPr>
        <w:pStyle w:val="Normal"/>
        <w:spacing w:lineRule="atLeast" w:line="100" w:before="28" w:after="28"/>
        <w:jc w:val="center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eastAsia="pl-PL"/>
        </w:rPr>
        <w:t>prowadzonych na basenie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1. Warunkiem uczestniczenia w zajęciach ruchowych na basenie jest pisemna zgoda rodziców lub opiekunów prawnych dziecka.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2. Wychowanek przedszkola zobowiązany jest posiadać:  strój kąpielowy, ręcznik, klapki, czepek, (koło lub motylki dmuchane w wypadku takiej potrzeby).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3. Wychowankowie z przedszkola na basen są dowożeni i odwożeni autokarem</w:t>
      </w:r>
      <w:r>
        <w:rPr>
          <w:rFonts w:eastAsia="Times New Roman" w:cs="Times New Roman"/>
          <w:color w:val="000000"/>
          <w:sz w:val="24"/>
          <w:szCs w:val="24"/>
          <w:u w:val="none"/>
          <w:lang w:eastAsia="pl-PL"/>
        </w:rPr>
        <w:t xml:space="preserve"> pod opieką nauczycieli.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4. Obuwie jest pozostawiane w korytarzu przed wejściem do szatni, a okrycia wierzchnie oraz pozostałe części garderoby w szafkach w szatni.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5. Szafki są otwierane i zamykane przez nauczyciela. Dla każdego dziecka przewidziana jest jedna szafka.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8. Wejście do części basenowej następuje wtedy, gdy cała grupa jest przebrana w stroje kąpielowe i gotowa do rozpoczęcia zajęć.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9. Przed wejściem do części basenowej dzieci są zobowiązane do spłukania ciała oraz stóp.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10. Zajęcia rozpoczynają się zbiórką i rozgrzewką.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11. W trakcie zajęć wychowanek zobowiązany jest prawidłowo reagować na wszystkie polecenia nauczyciela i ratowników.</w:t>
      </w:r>
    </w:p>
    <w:p>
      <w:pPr>
        <w:pStyle w:val="Normal"/>
        <w:spacing w:lineRule="atLeast" w:line="100" w:before="28" w:after="28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12. W przypadku niezastosowania się do poleceń dziecko nie może uczestniczyć w dalszych zajęciach na basenie, a w przypadku rażącego naruszenia regulaminu może nie zostać dopuszczony do zajęć ruchowych na basenie do końca roku szkolnego.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13. Podczas zajęć ruchowych na basenie zabrania się:</w:t>
      </w:r>
    </w:p>
    <w:p>
      <w:pPr>
        <w:pStyle w:val="Normal"/>
        <w:spacing w:lineRule="atLeast" w:line="100" w:before="28" w:after="28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- skoków do wody,</w:t>
      </w:r>
    </w:p>
    <w:p>
      <w:pPr>
        <w:pStyle w:val="Normal"/>
        <w:spacing w:lineRule="atLeast" w:line="100" w:before="28" w:after="28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- biegania po basenie,</w:t>
      </w:r>
    </w:p>
    <w:p>
      <w:pPr>
        <w:pStyle w:val="Normal"/>
        <w:spacing w:lineRule="atLeast" w:line="100" w:before="28" w:after="28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- opuszczania części basenowej,</w:t>
      </w:r>
    </w:p>
    <w:p>
      <w:pPr>
        <w:pStyle w:val="Normal"/>
        <w:spacing w:lineRule="atLeast" w:line="100" w:before="28" w:after="28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- korzystania z urządzeń basenowych bez zgody opiekunów i ratowników,</w:t>
      </w:r>
    </w:p>
    <w:p>
      <w:pPr>
        <w:pStyle w:val="Normal"/>
        <w:spacing w:lineRule="atLeast" w:line="100" w:before="28" w:after="28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- niszczenia wyposażenia basenu,</w:t>
      </w:r>
    </w:p>
    <w:p>
      <w:pPr>
        <w:pStyle w:val="Normal"/>
        <w:spacing w:lineRule="atLeast" w:line="100" w:before="28" w:after="28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- popychania innych osób,</w:t>
      </w:r>
    </w:p>
    <w:p>
      <w:pPr>
        <w:pStyle w:val="Normal"/>
        <w:spacing w:lineRule="atLeast" w:line="100" w:before="28" w:after="28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- hałaśliwego zachowania,</w:t>
      </w:r>
    </w:p>
    <w:p>
      <w:pPr>
        <w:pStyle w:val="Normal"/>
        <w:spacing w:lineRule="atLeast" w:line="100" w:before="28" w:after="28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- zachowywania się w sposób zagrażający bezpieczeństwu własnemu oraz innych dzieci,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- żucia gumy, spożywania pokarmów i napojów.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14. Dzieci, u których występują choroby skóry, infekcje, otwarte skaleczenia, rany, otarcia nie mogą uczestniczyć w zajęciach ruchowych na basenie.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15. Dzieci, u których występują choroby zakaźne, układu krążenia, epilepsja nie mogą uczestniczyć w zajęciach ruchowych na basenie.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16. Nauczyciele nie ponoszą odpowiedzialności za pogorszenie stanu zdrowia dzieci w przypadku, gdy rodzic lub opiekun prawny zataił przed nimi informację na temat stanu zdrowia dziecka.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17. Wszelkie urazy i skaleczenia dziecko bezzwłocznie zgłasza  nauczycielowi.</w:t>
      </w:r>
    </w:p>
    <w:p>
      <w:pPr>
        <w:pStyle w:val="Normal"/>
        <w:spacing w:lineRule="atLeast" w:line="100" w:before="28" w:after="28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18. Chęć wyjścia do toalety dziecko zgłasza nauczycielowi prowadzącemu zajęcia.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19. Dziecko udaje się do toalety pod opieką woźnej.</w:t>
      </w:r>
    </w:p>
    <w:p>
      <w:pPr>
        <w:pStyle w:val="Normal"/>
        <w:spacing w:lineRule="atLeast" w:line="100" w:before="28" w:after="28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20. Zajęcia ruchowe na basenie kończą się zbiórką.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21. Wychowankowie opuszczają część basenową wraz z opiekunami.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 xml:space="preserve">22. Po zajęciach w części basenowej dzieci przechodzą do w szatni gdzie przebierają się przy pomocy opiekunów i suszą włosy. </w:t>
      </w:r>
    </w:p>
    <w:p>
      <w:pPr>
        <w:pStyle w:val="Normal"/>
        <w:spacing w:lineRule="atLeast" w:line="100" w:before="28" w:after="28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23. Wychowankowie nie opuszczają samodzielnie szatni.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24. Przejście do holu następuje tylko i wyłącznie z nauczycielem.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>25. Przejście do autokaru odbywa się w sposób zorganizowany, wychowankowie nie mogą samodzielnie</w:t>
      </w:r>
      <w:r>
        <w:rPr>
          <w:rFonts w:eastAsia="Times New Roman" w:cs="Times New Roman"/>
          <w:sz w:val="24"/>
          <w:szCs w:val="24"/>
          <w:lang w:eastAsia="pl-PL"/>
        </w:rPr>
        <w:t xml:space="preserve"> opuszczać terenu basen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07:22Z</dcterms:created>
  <dc:creator/>
  <dc:description/>
  <dc:language>en-US</dc:language>
  <cp:lastModifiedBy/>
  <dcterms:modified xsi:type="dcterms:W3CDTF">2014-11-10T18:08:33Z</dcterms:modified>
  <cp:revision>1</cp:revision>
  <dc:subject/>
  <dc:title/>
</cp:coreProperties>
</file>