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</w:rPr>
        <w:t>REGULAMIN RADY RODZICÓW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PRZEDSZKOLA PUBLICZNEGO Nr 2 W SKOCZOWIE</w:t>
      </w:r>
    </w:p>
    <w:p>
      <w:pPr>
        <w:pStyle w:val="Standard"/>
        <w:tabs>
          <w:tab w:val="clear" w:pos="709"/>
          <w:tab w:val="left" w:pos="-315" w:leader="none"/>
        </w:tabs>
        <w:ind w:left="45" w:hanging="0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-315" w:leader="none"/>
        </w:tabs>
        <w:ind w:left="45" w:hanging="360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I. Postanowienia wstępne</w:t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1. </w:t>
      </w:r>
      <w:r>
        <w:rPr/>
        <w:t xml:space="preserve"> </w:t>
      </w:r>
      <w:r>
        <w:rPr>
          <w:rFonts w:eastAsia="TimesNewRomanPSMT" w:cs="TimesNewRomanPSMT"/>
          <w:sz w:val="26"/>
          <w:szCs w:val="26"/>
        </w:rPr>
        <w:t xml:space="preserve">Rada Rodziców jest organem wewnętrznym stanowi społeczny organ opiniodawczy </w:t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 xml:space="preserve">i doradczy przedszkola. </w:t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2. </w:t>
      </w:r>
      <w:r>
        <w:rPr/>
        <w:t xml:space="preserve"> </w:t>
      </w:r>
      <w:r>
        <w:rPr>
          <w:rFonts w:eastAsia="TimesNewRomanPSMT" w:cs="TimesNewRomanPSMT"/>
          <w:sz w:val="26"/>
          <w:szCs w:val="26"/>
        </w:rPr>
        <w:t>Rada Rodziców współdziała z nauczycielami i rodzicami w celu ujednolicenia</w:t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oddziaływań na dzieci przez rodzinę i przedszkole.</w:t>
      </w:r>
    </w:p>
    <w:p>
      <w:pPr>
        <w:pStyle w:val="Standard"/>
        <w:tabs>
          <w:tab w:val="clear" w:pos="709"/>
          <w:tab w:val="left" w:pos="-30" w:leader="none"/>
        </w:tabs>
        <w:ind w:left="-30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3. </w:t>
      </w:r>
      <w:r>
        <w:rPr/>
        <w:t xml:space="preserve"> </w:t>
      </w:r>
      <w:r>
        <w:rPr>
          <w:rFonts w:eastAsia="TimesNewRomanPSMT" w:cs="TimesNewRomanPSMT"/>
          <w:sz w:val="26"/>
          <w:szCs w:val="26"/>
        </w:rPr>
        <w:t>Rada Rodziców posługuje się pieczątką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360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II. Skład, struktura, tryb powoływania członków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. W przedszkolu działa Rada Rodziców, która reprezentuje ogół rodziców wychowanków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W skład Rady Rodziców wchodzi 12 przedstawicieli, po 3 z każdego oddziału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wybranych w tajnych wyborach przez zebranie rodziców dzieci danego oddziału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W wyborach, o których mowa w pkt. 2 jedno dziecko reprezentuje jeden rodzic. Wybory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rzeprowadza się na pierwszym zebraniu rodziców w każdym roku szkolnym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Wybór nowych członków Rady Rodziców w ciągu roku szkolnego może odbywać się n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zasadzie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indywidualnego zgłoszenia osoby zainteresowanej uczestnictwem w pracach Rady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ropozycji członków Rady Rodziców, rodziców bądź dyrektor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5. Odstąpienie od udziału w działalności Rady Rodziców może nastąpić w drodze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złożenia rezygnacji, która wymaga akceptacji Rady Rodziców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odwołania na wniosek rodziców członków Rady, po uprzednim przegłosowaniu zwykłą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większością głos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6. Kadencja Rady Rodziców trwa 1 rok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7. Decyzja o rozwiązaniu Rady Rodziców w trakcie roku szkolnego może być podjęta tylko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za zgodą 75% Członków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8. Działalnością rady kieruje Przewodniczący Rady wspólnie z wiceprzewodniczącym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sekretarzem i skarbnikiem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9. Na pierwszym posiedzeniu rady rodziców, rada powołuje Prezydium Rady. Prezydium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Rady stanowi organ wykonawczy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0.W skład Prezydium wchodzą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rzewodniczący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Zastępca Przewodniczącego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Sekretarz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Skarbnik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1.Rada Rodziców posiada Komisję rewizyjną w liczbie 2 – 3 członk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2.Członkowie Rady pełnią swoje funkcje społeczne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III. Cele, zadania i kompetencje rady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1. Do zakresu działań Rady Rodziców należy w szczególności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a) współudział w realizacji zadań przedszkola, a w tym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organizowanie rodziców i środowiska społecznego do realizacji koncepcji prac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przedszkola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opularyzowanie wiedzy o wychowaniu w placówce i działaniach dydaktycznych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omoc dyrektorowi i radzie pedagogicznej w realizowaniu zadań placówki i w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podnoszeniu jakości pracy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organizowanie prac społeczno – użytecznych na rzecz przedszkola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uczestniczenie w planowaniu wydatków przedszkola oraz zdobywanie funduszy n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rzecz placówki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wzbogacenie wyposażenia przedszkola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współudział w organizowaniu zajęć dodatkowych dla dzieci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omoc dzieciom ubogim uczęszczającym do przedszkola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udział w organizowaniu działalności kulturalnej, artystycznej, turystycznej i sportowej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dzieci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 xml:space="preserve">wzbogacenie ceremoniału i zwyczajów przedszkolnych zgodnie z tradycją środowiska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i regionu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 xml:space="preserve">udział w podnoszeniu kultury zdrowotnej, utrzymaniu higieny, ładu i porządku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w placówce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uchwalenie Regulaminu Rady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c) uchwalenie preliminarzu budżetowego rady na dany rok szkolny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d) opiniowanie koncepcji pracy, programu wychowawczego i planu pracy przedszkola oraz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ewentualnych projektów innowacji, eksperymentów pedagogicznych oraz innych spraw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istotnych dla przedszkola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f) opiniowanie planu finansowego przedszkola na kolejny rok kalendarzowy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g) reprezentowanie rodziców w komisjach konkursowych na stanowisko dyrektora oraz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w komisjach odwoławczych od oceny pracy nauczyciela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 xml:space="preserve">h) współpraca z innymi organami przedszkola przy rozwiązywaniu spraw związanych </w:t>
      </w:r>
      <w:r>
        <w:rPr/>
        <w:t xml:space="preserve">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z bieżącym funkcjonowaniem przedszkola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2. Rada Rodziców ponadto może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 xml:space="preserve">a) występować do organu sprawującego nadzór pedagogiczny nad przedszkolem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 xml:space="preserve">o </w:t>
      </w:r>
      <w:r>
        <w:rPr/>
        <w:t xml:space="preserve"> </w:t>
      </w:r>
      <w:r>
        <w:rPr>
          <w:rFonts w:eastAsia="TimesNewRomanPSMT" w:cs="TimesNewRomanPSMT"/>
          <w:sz w:val="26"/>
          <w:szCs w:val="26"/>
        </w:rPr>
        <w:t>zbadanie i dokonanie oceny działalności przedszkola, jego dyrektora lub innego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 xml:space="preserve">nauczyciela.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z własnej inicjatywy występować z wnioskami do dyrektora, rady pedagogicznej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organu prowadzącego placówkę w szczególności w sprawach zajęć dodatkowych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c) w celu wspierania działalności przedszkola gromadzić fundusze z dobrowolnych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składek oraz innych źródeł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IV. Organizacja pracy</w:t>
      </w:r>
    </w:p>
    <w:p>
      <w:pPr>
        <w:pStyle w:val="Standard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1. Rada wykonuje swoje zadania zgodnie z zatwierdzonym regulaminem, planem pracy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i terminarzem spotkań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Posiedzenia Rady zwoływane są przez Prezydium Rady poprzez ogłoszenie terminu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spotkania. Ogłoszenie wywieszane jest przez przewodniczącego rady lub sekretarza n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tablicy ogłoszeń w holu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Posiedzenia Rady mogą być zwoływane z inicjatywy własnej Prezydium Rady lub n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wniosek złożony przez co najmniej 1/3 członków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W posiedzeniach Rady może brać udział, z głosem doradczym dyrektor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5. Do udziału w posiedzeniach Rady mogą być zapraszane przez przewodniczącego, z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NewRomanPSMT" w:cs="TimesNewRomanPSMT"/>
          <w:sz w:val="26"/>
          <w:szCs w:val="26"/>
        </w:rPr>
        <w:t>zgodą lub na wniosek członków Rady, inne osoby z głosem doradczym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V. Tryb podejmowania uchwał.</w:t>
      </w:r>
    </w:p>
    <w:p>
      <w:pPr>
        <w:pStyle w:val="Standard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. Uchwały Rady zapadają zwykłą większością oddanych głos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Uchwała Rady w sprawie przyjęcia Regulaminu Rady lub zmiany jego treści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zapadają zwykłą większością oddanych głosów, przy obecności co najmniej połowy jej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członk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Uchwały Rady są protokołowane przez sekretarza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Jeżeli uchwała albo inna decyzja Rady Rodziców jest sprzeczna z dobrem dziecka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statutem przedszkola lub obowiązującymi przepisami dyrektor przedszkola może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zawiesić jej wykonanie i w terminie 2 tygodni od daty jej zawieszenia uzgodnić z Radą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Rodziców sposób rozstrzygnięcia sprawy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VI. Sposób protokołowania posiedzeń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. Zebrania Rady Rodziców są protokołowane przez sekretarza rady i stanowią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dokumentację przedszkola przechowywaną w gabinecie dyrektora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Protokół z każdego posiedzenia jest sporządzony w ciągu 7 dni. Protokół z zebrani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odpisuje przewodniczący i protokolant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Członkowie Rady są zobowiązani w terminie do 14 dni od sporządzenia protokołu do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zapoznania się z jego treścią i zgłoszenia ewentualnych poprawek przewodniczącemu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Na następnym spotkaniu Rada decyduje o wprowadzeniu do protokołu zgłoszonych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oprawek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VII. Prawa i obowiązki prezydium i członków Rady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1. Zadaniem Przewodniczącego Rady Rodziców jest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a) Kierowanie całokształtem prac Rady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 xml:space="preserve">b) Opracowanie projektu planu pracy wraz z planem finansowym na dany rok szkolny,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z uwzględnieniem zadań wynikających z rocznego planu pracy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c) Współdziałanie ze wszystkimi członkami Rady Rodziców, włączenie ich do realizacji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planu prac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d) Zwoływanie i prowadzenie posiedzeń Rady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e) Kierowanie działalnością finansową Rady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f) Przekazywanie dyrektorowi opinii i postulatów Rady Rodziców dotyczących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działalności przedszkola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2. Zadaniem Skarbnika Rady Rodziców jest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a) Czuwanie nad rytmiczną realizacją planu finansowego i prawidłowym oraz celowym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gospodarowaniem funduszami Rady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Sprawdzanie na bieżąco dokumentów finansowych Rady, kontrolowanie prawidłowości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oraz zatwierdzanie ich do wypłat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c). Co pół roku podawanie do wiadomości ogółowi rodziców stanu operacji finansowych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Rady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3. Zadaniem Sekretarza rady rodziców jest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a) Sporządzanie protokołów z posiedzeń prezydium Rady Rodziców, wywieszanie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" w:cs="TimesNewRomanPSMT"/>
          <w:sz w:val="26"/>
          <w:szCs w:val="26"/>
        </w:rPr>
        <w:t>zawiadomienia o terminie posiedzeń Rady i porządku obrad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Załatwianie spraw administracyjnych związanych z działalnością Rady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4. Zadaniem Komisji Rewizyjnej Rady Rodziców jest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a) Dokonywanie raz na pół roku kontroli dokumentów finansowych stanu gotówki w kasie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Rady Rodziców i zdawanie sprawozdania na forum Rady oraz informowanie o tym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ogółu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Kontrolowanie raz w roku działalności finansowo – gospodarczej w zakresie zgodności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z przepisami dotyczącymi zasad prowadzenia gospodarki finansowej i rachunkowości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VIII. Zasady działalności finansowej Rady Rodziców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. Fundusze Rady Rodziców mogą pochodzić z: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a) dobrowolnych składek rodziców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b) dochodów osiągniętych z działalności Rady lub jednostek działających na jej rzecz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NewRomanPSMT" w:cs="TimesNewRomanPSMT"/>
          <w:sz w:val="26"/>
          <w:szCs w:val="26"/>
        </w:rPr>
        <w:t>c) dotacji, darowizn, prowizji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Pozyskane środki finansowe są gromadzone na koncie bankowym Rady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Decyzję o formie gromadzenia i przechowywania funduszy podejmuje Rada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Osobami uprawnionymi do obsługi konta bankowego, prowadzenia czeków oraz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wpłacania i wypłacania gotówki są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przewodniczący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skarbnik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dyrektor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5. Dokumentację i ewidencję wpływów i wydatków z funduszu Rady prowadzi skarbnik –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osoba upoważniona przez ogół rodziców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6. Wpłaty na fundusz Rady zbierane są i dokumentowane na listach zbiorczych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oszczególnych grup i ewidencjonowane w księdze wpływów Rady na dany rok szkoln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7. Rodzice mogą indywidualnie zadeklarować wyższą składkę od uchwalonej na dany rok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szkoln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8. Rada może zlecić zbieranie składek wyznaczonej osobie na podstawie zawartej umowy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na dany rok szkoln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9. Wydatki z funduszu Rady dokonywane są w myśl uchwał Rady i realizowane na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odstawie rachunków i dokumentów zatwierdzonych i podpisywanych przez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Przewodniczącego Rady i Skarbnika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10. O wydatkowaniu zgromadzonych środków finansowych decyduje Rada Rodziców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w porozumieniu z dyrektorem przedszkola na podstawie zatwierdzonego planu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finansowego na dany rok szkoln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1. Wszelkie dochody i wydatki z funduszu Rady Rodziców winny być ewidencjonowane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a dokumentacja przechowywana w gabinecie dyrektora przedszkol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2. Środki, o których mowa w pkt. 1 przeznaczone są w szczególności na: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organizowanie imprez kulturalno – oświatowych i wycieczek dla dzieci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finansowanie upominków oraz imprez okolicznościowych organizowanych dla dzieci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finansowanie pomocy dydaktycznych dla dzieci i wyposażenia przedszkola,</w:t>
      </w:r>
    </w:p>
    <w:p>
      <w:pPr>
        <w:pStyle w:val="Standard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 New Roman1;Times New Roman" w:cs="Times New Roman1;Times New Roman" w:ascii="Times New Roman1;Times New Roman" w:hAnsi="Times New Roman1;Times New Roman"/>
          <w:sz w:val="26"/>
          <w:szCs w:val="26"/>
        </w:rPr>
        <w:t xml:space="preserve">   </w:t>
      </w:r>
      <w:r>
        <w:rPr>
          <w:rFonts w:eastAsia="Symbol" w:cs="Symbol" w:ascii="Times New Roman1;Times New Roman" w:hAnsi="Times New Roman1;Times New Roman"/>
          <w:sz w:val="26"/>
          <w:szCs w:val="26"/>
        </w:rPr>
        <w:t xml:space="preserve">· </w:t>
      </w:r>
      <w:r>
        <w:rPr>
          <w:rFonts w:eastAsia="TimesNewRomanPSMT" w:cs="TimesNewRomanPSMT" w:ascii="Times New Roman1;Times New Roman" w:hAnsi="Times New Roman1;Times New Roman"/>
          <w:sz w:val="26"/>
          <w:szCs w:val="26"/>
        </w:rPr>
        <w:t>innych wydatków niezbędnych dla prawidłowego funkcjonowania Rady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3. Rada upoważnia dyrektora przedszkola do dysponowania tzw. „pogotowiem kasowym”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NewRomanPSMT" w:cs="TimesNewRomanPSMT"/>
          <w:sz w:val="26"/>
          <w:szCs w:val="26"/>
        </w:rPr>
        <w:t>Wysokość kwoty, jaką może w razie potrzeby dysponować dyrektor przedszkola,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NewRomanPSMT" w:cs="TimesNewRomanPSMT"/>
          <w:sz w:val="26"/>
          <w:szCs w:val="26"/>
        </w:rPr>
        <w:t>ustalona jest na początku roku szkolnego.</w:t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</w:r>
    </w:p>
    <w:p>
      <w:pPr>
        <w:pStyle w:val="Standard"/>
        <w:rPr>
          <w:rFonts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  <w:b/>
          <w:bCs/>
          <w:sz w:val="26"/>
          <w:szCs w:val="26"/>
        </w:rPr>
        <w:t>IX. Postanowienia końcowe</w:t>
      </w:r>
    </w:p>
    <w:p>
      <w:pPr>
        <w:pStyle w:val="Standard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1. W realizacji swoich zadań Rada Rodziców współpracuje z funkcjonującą w placówce 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Radą Pedagogiczną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Działalność Rady Rodziców jest zgodna z obowiązującym prawem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3. Kadencja Rady Rodziców trwa 1 rok, ustępująca Rada Rodziców działa do chwili wyboru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i ukonstytuowania się nowej Rady, co powinno nastąpić nie później niż do dwóch tygodni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NewRomanPSMT" w:cs="TimesNewRomanPSMT"/>
          <w:sz w:val="26"/>
          <w:szCs w:val="26"/>
        </w:rPr>
        <w:t>od odbycia się zebrań grupowych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Niniejszy regulamin wchodzi w życie z dniem uchwalenia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ata uchwalenia regulaminu ............................................</w:t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Standard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dpisy członków ra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4:00Z</dcterms:created>
  <dc:creator>Marek</dc:creator>
  <dc:description/>
  <dc:language>en-US</dc:language>
  <cp:lastModifiedBy>Marek</cp:lastModifiedBy>
  <dcterms:modified xsi:type="dcterms:W3CDTF">2013-09-24T10:04:00Z</dcterms:modified>
  <cp:revision>2</cp:revision>
  <dc:subject/>
  <dc:title/>
</cp:coreProperties>
</file>